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z predmetu FINANCIE a MENA, I. ročník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Otvorené ot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ta financií a meny v hospodárstve štátu, peňažná zásoba a peňažné oper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ktívna a subjektívna stránka finan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lenenie a funkcie financií, finančné kategó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čná sústava a funkcie jednotlivých zložiek finančnej sú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inančná politika, makroekonomické a mikroekonomické aspekty finančnej politi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rejný sektor, zložky a funkcie verejných finan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ová sústava, jej členenie a význam v ekonomike š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trálna banka, jej cieľ, úlohy a funkcie, nástroje centrálnej banky, rezervy a rezervné požiadavky C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chodné banky, členenie a základné funkcie obchodných bánk, zásady riadenia obchodných bá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, vývoj a zánik peňazí v ekonomike štátu, príčinné súvislosti obmedzeného poskytovania úveru bankami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23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kcie peňazí, peňažné agregáty a peňažná bá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ta menovej politiky, nástroje menovej politiky, taktika, realizácia a stratégia menovej poli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vízová politika, menový kurz, devízový a valutový ku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lenenie bankových činností, finančno-ekonomické kategórie bankovej sú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ový úver a základné podmienky jeho poskyt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rok, rozdelenie úrokov, jednoduché a zložené úroč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roková sadzba, úlohy a funkcie úrokovej sadzby, determinanty ovplyvňujúce výšku úrokovej sadzby, reálna a nominálna úroková sadz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čný trh, úlohy a funkci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lenenie FT, subjekty FT, cenné papier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tobné systémy, platobný a zúčtovací st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y a nástroje platobného sty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ta a úlohy finančného hospodárenia podniku a podnikové finan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jetková a kapitálová štruktúra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hyb peňazí v podniku, tok peňazí, cash flow, platobná schop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znam, úlohy a funkcie poisťovní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ncípy poistenia, riziko, členenie riz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lasifikácia poistení, poistné odvet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eniaze ako faktor investovania a spotreby, rozdelenie a spôsoby investov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ovanie o investíciách, kritéria hodnotenia investičných príležitostí, investičný trojuhol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astrichtské konvergenčné kritéria pre vstup do EM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16:00Z</dcterms:created>
  <dc:creator>Zuzana Čierna</dc:creator>
  <dc:description/>
  <dc:language>en-US</dc:language>
  <cp:lastModifiedBy>Zuzana Čierna</cp:lastModifiedBy>
  <dcterms:modified xsi:type="dcterms:W3CDTF">2006-12-12T23:16:00Z</dcterms:modified>
  <cp:revision>2</cp:revision>
  <dc:subject/>
  <dc:title>Otázky z predmetu FINANCIE a MENA, I</dc:title>
</cp:coreProperties>
</file>