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Otázky z predmetu „</w:t>
      </w:r>
      <w:r>
        <w:rPr>
          <w:rFonts w:cs="Verdana" w:ascii="Verdana" w:hAnsi="Verdana"/>
          <w:b/>
          <w:spacing w:val="20"/>
          <w:sz w:val="28"/>
          <w:szCs w:val="28"/>
        </w:rPr>
        <w:t>FINANČNÉ TRHY“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Finančný systém a jeho štruktúra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Úloha informácií na finančnom trhu, ochrana proti zneužívaniu dôverných informácií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Funkcie finančného systému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Finančný sprostredkovatelia a ich funkcie na finančnom trhu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Nové tendencie vo vývoji finančných trhov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Finančné krízy vo svete, príčiny vypuknutia finančných kríz, ich dôsledky a možnosti ich predchádzania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Formy investovania a investičné rozhodnutia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Magický trojuholník investora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Kritéria hodnotenia výnosnosti investícií na finančnom trhu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Metódy hodnotenia výnosnosti investícií na finančnom trhu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Faktory ovplyvňujúce úrokové sadzby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Nominálna a reálna úroková miera, Fisherová rovnica nominálnej úrokovej miery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Miera úverového rizika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Časová štruktúra úrokových sadzieb a teória vysvetľujúca správanie úrokových sadzieb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odstata a úlohy regulácie finančných trhov a ochrana finančného trhu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Riziká pri finančnom investovaní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Možnosti znižovania rizík pri finančnom investovaní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Kvantifikácia rizika pri finančnom investovaní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Likvidita na finančnom trhu a jej charakteristiky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Kritéria výnosnosti finančných investícií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Budúca hodnota investícií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účasná hodnota investície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Vnútorné výnosové percento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Vplyv daňového zaťaženia na výnosnosť a investora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Medzibankový trh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Burzy ako organizátori finančného trhu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Členenie trhov cenných papierov a ich charakteristika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Finančný trh, jeho charakteristika a dlenie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eňažný trh, subjekty a ich charakteristika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P peňažného trhu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Repo obchody na peňažnom trhu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Kapitálový trh, subjekty a ich charakteristika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P kapitálového trhu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Hypotekárne záložné listy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evízový trh, jeho rozdelenie a subjekty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Nástroje devízového trhu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ubjekty finančného trhu, ich charakteristika a úlohy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Inštitúcie finančného trhu, ich charakteristika a úlohy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ríčiny vzniku mimoburzového trhu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Nástroje finančného trhu, kritéria a ich členenia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odstata derivátov a ich formy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Využitie finančných derivátov na finančnom trhu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Funkcie finančného trhu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rganizácie integrovaného dohľadu nad finančným trhom v SR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harakteristika a úlohy dôchodkových správcovských spoločností v SR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Úloha opcií pri zmierňovaní rizík investora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Hlavné a vedľajšie investičné služby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ystém ochrany investícií a systém odškodnenia investorov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harakteristika podielových fondov, typy podielových fondov a náklady spojené s investovaním do podielových fondov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harakteristika skladiskového záložného listu a tovarového záložného listu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37" w:right="737" w:gutter="0" w:header="0" w:top="73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1T11:35:00Z</dcterms:created>
  <dc:creator>ZUZANA</dc:creator>
  <dc:description/>
  <cp:keywords/>
  <dc:language>en-US</dc:language>
  <cp:lastModifiedBy>ZUZANA</cp:lastModifiedBy>
  <dcterms:modified xsi:type="dcterms:W3CDTF">2008-12-02T11:01:00Z</dcterms:modified>
  <cp:revision>11</cp:revision>
  <dc:subject/>
  <dc:title>Otázky z predmetu FINANČNÉ TRHY, IV</dc:title>
</cp:coreProperties>
</file>