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  <w:shd w:fill="E9F9F3" w:val="clear"/>
        </w:rPr>
      </w:pPr>
      <w:r>
        <w:rPr>
          <w:rFonts w:cs="Verdana" w:ascii="Verdana" w:hAnsi="Verdana"/>
          <w:color w:val="000000"/>
          <w:sz w:val="28"/>
          <w:szCs w:val="28"/>
          <w:shd w:fill="E9F9F3" w:val="clear"/>
        </w:rPr>
        <w:t>Služba pre študentov externej formy štúdi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E9F9F3" w:val="clear"/>
        </w:rPr>
      </w:pPr>
      <w:r>
        <w:rPr>
          <w:rFonts w:cs="Verdana" w:ascii="Verdana" w:hAnsi="Verdana"/>
          <w:color w:val="000000"/>
          <w:sz w:val="18"/>
          <w:szCs w:val="18"/>
          <w:shd w:fill="E9F9F3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E9F9F3" w:val="clear"/>
        </w:rPr>
        <w:t>Študovňa periodík (v hlavnej budove SPU na Tr. A. Hlinku) bude počas semestra pre študentov externej formy štúdia otvorená aj v sobotu. Otváracie hodiny 8.00 - 12.00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E9F9F3" w:val="clear"/>
        </w:rPr>
        <w:t>Služby pre externých študentov v študovni sa rozšíria o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donášku objednanej literatúry (maximálne 7 titulov) z hlavnej budovy do študovne (na požiadanie), čakacia doba max. 1 týždeň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konzultácie k vyhľadávaniu literatúry v plnotextových databázach,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ešeršná služba - objednanie a doručenie rešerší.</w:t>
        <w:br/>
        <w:br/>
        <w:t>Donáška sa vzťahuje na všetky dokumenty s výnimkou periodík. Z periodík sa budú iba kopírovať konkrétne články. Ak externý študent žiada o doručenie literatúry do študovne, musí túto skutočnosť dohodnúť s personálom knižnice osobne alebo telefonicky. Vrátenie dokumentov - v študovni SlPK pod aulou, alebo v hlavnej budove knižnice na Štúrovej ul.</w:t>
        <w:br/>
        <w:t>Informáciu o tom, že si študent externého štúdia vystavil žiadanky na dokumenty, ktoré žiada doručiť do študovne v areáli SPU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FF6600"/>
            <w:sz w:val="18"/>
            <w:szCs w:val="18"/>
            <w:u w:val="none"/>
          </w:rPr>
          <w:t>možno poslať aj e-mailom</w:t>
        </w:r>
      </w:hyperlink>
      <w:r>
        <w:rPr/>
        <w:t>. Informáciu (RTF) vyplňte a ako prílohu pošlite do knižnice.</w:t>
        <w:br/>
        <w:br/>
      </w:r>
      <w:r>
        <w:rPr>
          <w:rStyle w:val="StrongEmphasis"/>
        </w:rPr>
        <w:t>Upozornenie: pracovníci SlPK nevystavujú žiadanky na dokumenty podľa napísaných zoznamov, každý študent si musí</w:t>
      </w:r>
      <w:r>
        <w:rPr>
          <w:rStyle w:val="Appleconvertedspace"/>
          <w:b/>
          <w:bCs/>
        </w:rPr>
        <w:t> 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FF6600"/>
            <w:sz w:val="18"/>
            <w:szCs w:val="18"/>
            <w:u w:val="none"/>
          </w:rPr>
          <w:t>vystaviť žiadanky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sám. Zoznamy literatúry odosielané s požiadavkou na ich vystavenie knižnica neakceptuje!</w:t>
      </w:r>
      <w:r>
        <w:rPr>
          <w:rStyle w:val="Appleconvertedspace"/>
          <w:b/>
          <w:bCs/>
        </w:rPr>
        <w:t> </w:t>
      </w:r>
      <w:r>
        <w:rPr/>
        <w:br/>
        <w:br/>
        <w:t>Bližšie informácie:</w:t>
        <w:b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osobne na výpožičnom oddelení alebo v študovni pod aulou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elefonicky na č.t. 6523 337 alebo 6414 495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-mailom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FF6600"/>
            <w:sz w:val="18"/>
            <w:szCs w:val="18"/>
            <w:u w:val="none"/>
          </w:rPr>
          <w:t>slpk@uniag.sk</w:t>
        </w:r>
      </w:hyperlink>
      <w:r>
        <w:rPr/>
        <w:t>,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FF6600"/>
            <w:sz w:val="18"/>
            <w:szCs w:val="18"/>
          </w:rPr>
          <w:t>Maria.Bumbalova@uniag.sk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  <w:color w:val="FF6600"/>
            <w:sz w:val="18"/>
            <w:szCs w:val="18"/>
            <w:u w:val="none"/>
          </w:rPr>
          <w:t>Emilia.Hudecova@uniag.sk</w:t>
        </w:r>
      </w:hyperlink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7"/>
          <w:szCs w:val="27"/>
          <w:shd w:fill="E9F9F3" w:val="clear"/>
        </w:rPr>
        <w:t>Reprografické služby, skenovani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E9F9F3" w:val="clear"/>
        </w:rPr>
        <w:t>Používatelia majú možnosť požiadať o xerokópie častí dokumentov, alebo si ich zhotoviť sami na samoobslužnej kopírke. Kópie možno zhotovovať iba pre osobné (študijné) účely. Kopírovanie celých dokumentov nie je dovolené!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E9F9F3" w:val="clear"/>
        </w:rPr>
        <w:t>Poplatky za reprografické služby -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9F9F3" w:val="clear"/>
        </w:rPr>
        <w:t> </w:t>
      </w:r>
      <w:hyperlink r:id="rId7">
        <w:r>
          <w:rPr>
            <w:rStyle w:val="InternetLink"/>
            <w:rFonts w:cs="Verdana" w:ascii="Verdana" w:hAnsi="Verdana"/>
            <w:b/>
            <w:bCs/>
            <w:color w:val="FF6600"/>
            <w:sz w:val="18"/>
            <w:szCs w:val="18"/>
            <w:shd w:fill="E9F9F3" w:val="clear"/>
          </w:rPr>
          <w:t>Poplatky, cenník služie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(aktuálnych) informácií na: </w:t>
      </w:r>
      <w:hyperlink r:id="rId8">
        <w:r>
          <w:rPr>
            <w:rStyle w:val="InternetLink"/>
          </w:rPr>
          <w:t>http://www.slpk.sk/sluzby/dalsie_sluzby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k.sk/form/vystavene-ziadanky-externi-studenti.rtf" TargetMode="External"/><Relationship Id="rId3" Type="http://schemas.openxmlformats.org/officeDocument/2006/relationships/hyperlink" Target="http://arl4.library.sk/i2/i2.entry.cls?ictx=spu&amp;skin=1&amp;language=1&amp;op=login" TargetMode="External"/><Relationship Id="rId4" Type="http://schemas.openxmlformats.org/officeDocument/2006/relationships/hyperlink" Target="http://www.slpk.sk/form/kontakt.html" TargetMode="External"/><Relationship Id="rId5" Type="http://schemas.openxmlformats.org/officeDocument/2006/relationships/hyperlink" Target="http://www.slpk.sk/form/kontakt_mvs.html" TargetMode="External"/><Relationship Id="rId6" Type="http://schemas.openxmlformats.org/officeDocument/2006/relationships/hyperlink" Target="mailto:Emilia.Hudecova@uniag.sk" TargetMode="External"/><Relationship Id="rId7" Type="http://schemas.openxmlformats.org/officeDocument/2006/relationships/hyperlink" Target="http://www.slpk.sk/sluzby/poplatky.html" TargetMode="External"/><Relationship Id="rId8" Type="http://schemas.openxmlformats.org/officeDocument/2006/relationships/hyperlink" Target="http://www.slpk.sk/sluzby/dalsie_sluzby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9:00Z</dcterms:created>
  <dc:creator>Peter Serenčéš</dc:creator>
  <dc:description/>
  <cp:keywords/>
  <dc:language>en-US</dc:language>
  <cp:lastModifiedBy>Peter Serenčéš</cp:lastModifiedBy>
  <dcterms:modified xsi:type="dcterms:W3CDTF">2011-11-15T15:20:00Z</dcterms:modified>
  <cp:revision>1</cp:revision>
  <dc:subject/>
  <dc:title>Služba pre študentov externej formy štúdia</dc:title>
</cp:coreProperties>
</file>