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color w:val="999999"/>
          <w:sz w:val="22"/>
          <w:szCs w:val="22"/>
          <w:lang w:val="sk-SK"/>
        </w:rPr>
        <w:t>Príloha č. 6 Vzor licenčnej zmluvy medzi autorom a SR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color w:val="999999"/>
          <w:sz w:val="22"/>
          <w:szCs w:val="22"/>
          <w:lang w:val="sk-SK"/>
        </w:rPr>
      </w:pPr>
      <w:r>
        <w:rPr>
          <w:bCs/>
          <w:color w:val="999999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sk-SK"/>
        </w:rPr>
        <w:t>LICENČNÁ ZMLUVA O POUŽITÍ ZÁVEREČNEJ  (HABILITAČNEJ) PRÁCE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uzatvorená podľa § 40 a nasl. zákona č. 618/2003 Z.z. o autorskom práve a právach súvisiacich s autorským právom (autorský zákon) a § 63 zákona č. 131/2002 Z.z. o vysokých školách a o zmene a doplnení niektorých zákonov v znení neskorších predpisov (ďalej len "zákon")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edzi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itul, meno a priezvisko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dátum a miesto narodeni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rvalý pobyt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(ďalej len "autor")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Slovenskou republikou zastúpenou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lovenskou poľnohospodárskou univerzitou v Nitre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IČO: 00397482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(ďalej len "používateľ" alebo "nadobúdateľ")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l.1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redmet zmluvy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edmetom tejto zmluvy je udelenie súhlasu autora používateľovi na použitie diela špecifikovaného v čl. 2 tejto zmluvy (ďalej len "licencia") podľa podmienok dohodnutých v tejto zmluve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l.2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Špecifikácia diela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Názov diel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Druh diela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záverečná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habilitačná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Ak ide o záverečnú prácu, jej druh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bakalárska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[ ] diplomová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[ ] dizertačná prác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Číslo študijného odboru: 2)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Názov študijného odboru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Identifikačné číslo práce vygenerované informačným systémom vysokej školy: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l.3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pôsob použitia diela a rozsah licencie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>Autor súhlasí so zverejnením diela a udeľuje používateľovi súhlas na sprístupňovanie digitálnej rozmnoženiny diela verejnosti spôsobom umožňujúcim hromadný prístup, a to len rostredníctvom centrálneho registra záverečných, rigoróznych a habilitačných prác (ďalej len "register"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oužívateľ je oprávnený dielo po jeho zaradení do registra sprístupniť verejnosti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374" w:hanging="374"/>
        <w:rPr/>
      </w:pPr>
      <w:r>
        <w:rPr>
          <w:bCs/>
          <w:sz w:val="22"/>
          <w:szCs w:val="22"/>
          <w:lang w:val="sk-SK"/>
        </w:rPr>
        <w:tab/>
        <w:t xml:space="preserve">[ ] najskôr po uplynutí [] mesiacov odo dňa registrácie diela,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374" w:hanging="374"/>
        <w:rPr/>
      </w:pPr>
      <w:r>
        <w:rPr>
          <w:bCs/>
          <w:sz w:val="22"/>
          <w:szCs w:val="22"/>
          <w:lang w:val="sk-SK"/>
        </w:rPr>
        <w:tab/>
        <w:t xml:space="preserve">[ ] bez odkladnej lehoty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oužívateľ je oprávnený dielo sprístupniť verejnosti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ab/>
        <w:t xml:space="preserve">[ ] len s použitím,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ab/>
        <w:t xml:space="preserve">[ ] aj bez použitia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ab/>
        <w:t xml:space="preserve">takých technologických opatrení, ktoré zabránia verejnosti dielo trvalo ukladať na pamäťové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ab/>
        <w:t xml:space="preserve">médium alebo ho tlačiť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Licencia udelená autorom používateľovi podľa tejto zmluvy je nevýhradná a v územne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 xml:space="preserve">neobmedzenom rozsahu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 xml:space="preserve">Autor udeľuje používateľovi licenciu na dobu 70 rokov odo dňa registrácie diela v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/>
      </w:pPr>
      <w:r>
        <w:rPr>
          <w:bCs/>
          <w:sz w:val="22"/>
          <w:szCs w:val="22"/>
          <w:lang w:val="sk-SK"/>
        </w:rPr>
        <w:tab/>
        <w:t xml:space="preserve">registri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l.4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dmena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Autor udeľuje nadobúdateľovi licenciu bezodplatne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Čl.5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Záverečné ustanovenia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áto zmluva je uzatvorená písomne a vyhotovená v dvoch listinných vyhotoveniach, z toho jedno pre každú zmluvnú stran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autoSpaceDE w:val="false"/>
        <w:ind w:left="0" w:firstLine="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áto zmluva nadobúda platnosť a účinnosť dňom podpísania oboma stranami; podpísaním sa </w:t>
        <w:tab/>
        <w:t xml:space="preserve">rozumie aj nahradenie podpisu mechanickým prostriedkom. Táto zmluva stráca účinnosť dňom, </w:t>
        <w:tab/>
        <w:t xml:space="preserve">keď prevádzkovateľ registra natrvalo zastaví sprístupňovanie diela verejnosti podľa § 63 ods. 12 </w:t>
        <w:tab/>
        <w:t xml:space="preserve">zákona. Ak sa stane niektoré z ustanovení tejto zmluvy neplatné, neúčinné alebo nevykonateľné, </w:t>
        <w:tab/>
        <w:t xml:space="preserve">nebude tým dotknutá platnosť, účinnosť a vykonateľnosť ostatných zmluvných dojednaní.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autoSpaceDE w:val="false"/>
        <w:ind w:left="0" w:firstLine="6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Zmluvné strany vyhlasujú, že zmluvu uzavreli slobodne a vážne, nekonali v omyle ani v tiesni, jej </w:t>
        <w:tab/>
        <w:t>obsahu porozumeli a na znak súhlasu ju podpisujú vlastnoruč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Nitre, dňa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......................................... </w:t>
        <w:tab/>
        <w:tab/>
        <w:tab/>
        <w:tab/>
        <w:tab/>
        <w:tab/>
        <w:t>..............................................</w:t>
        <w:tab/>
        <w:tab/>
        <w:tab/>
        <w:tab/>
      </w:r>
    </w:p>
    <w:p>
      <w:pPr>
        <w:pStyle w:val="Normal"/>
        <w:ind w:firstLine="576"/>
        <w:rPr/>
      </w:pPr>
      <w:r>
        <w:rPr>
          <w:color w:val="000000"/>
          <w:sz w:val="22"/>
          <w:szCs w:val="22"/>
        </w:rPr>
        <w:t xml:space="preserve">autor </w:t>
        <w:tab/>
        <w:tab/>
        <w:tab/>
        <w:tab/>
        <w:tab/>
        <w:tab/>
        <w:tab/>
        <w:tab/>
        <w:tab/>
        <w:t>nadobúdateľ</w:t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7:00Z</dcterms:created>
  <dc:creator>Mgr. Beáta Bellérová</dc:creator>
  <dc:description/>
  <cp:keywords/>
  <dc:language>en-US</dc:language>
  <cp:lastModifiedBy>Peter Serenčéš</cp:lastModifiedBy>
  <dcterms:modified xsi:type="dcterms:W3CDTF">2012-02-29T14:07:00Z</dcterms:modified>
  <cp:revision>2</cp:revision>
  <dc:subject/>
  <dc:title>Príloha č</dc:title>
</cp:coreProperties>
</file>