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color w:val="999999"/>
          <w:sz w:val="22"/>
          <w:szCs w:val="22"/>
          <w:lang w:val="sk-SK"/>
        </w:rPr>
      </w:pPr>
      <w:r>
        <w:rPr>
          <w:bCs/>
          <w:color w:val="999999"/>
          <w:sz w:val="22"/>
          <w:szCs w:val="22"/>
          <w:lang w:val="sk-SK"/>
        </w:rPr>
        <w:t>Príloha č. 8 Čestné vyhlásenie o vydaní záverečnej alebo habilitačnej práce v rámci periodickej alebo neperiodickej publikácie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color w:val="999999"/>
          <w:sz w:val="22"/>
          <w:szCs w:val="22"/>
          <w:lang w:val="sk-SK"/>
        </w:rPr>
      </w:pPr>
      <w:r>
        <w:rPr>
          <w:bCs/>
          <w:color w:val="999999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ČESTNÉ VYHLÁSENIE O VYDANÍ ZÁVEREČNEJ ALEBO HABIILITAČNEJ PRÁCE V RÁMCI PERIODICKEJ ALEBO NEPERIODICKEJ PUBLIKÁCIE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Meno a priezvisko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Dátum a miesto narodenia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Trvalý pobyt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Vysoká škola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Fakulta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Týmto čestne vyhlasujem, že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záverečná práca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bakalárska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diplomová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dizertačná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habilitačná práca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s názvom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ktorej som autorom,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bola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pred zaslaním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[ ] po zaslaní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do centrálneho registra záverečných, rigoróznych a habilitačných prác publikovaná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v celom rozsahu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sčasti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ko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periodická publikácia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s názvom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vydavateľ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ISSN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číslo seriálu, v rámci ktorého došlo k vydaniu práce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neperiodická publikácia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vydavateľ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rok vydania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náklad vydania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ISBN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Ak bola publikovaná iba časť práce, uvádzam čísla strán .pdf dokumentu odovzdaného do informačného systému vysokej školy, ktoré boli publikované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V ..................... dňa ........... </w:t>
        <w:tab/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ab/>
        <w:tab/>
        <w:tab/>
        <w:tab/>
        <w:t xml:space="preserve"> </w:t>
        <w:tab/>
        <w:tab/>
        <w:tab/>
        <w:tab/>
        <w:tab/>
        <w:tab/>
        <w:t xml:space="preserve">autor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8:00Z</dcterms:created>
  <dc:creator>Mgr. Beáta Bellérová</dc:creator>
  <dc:description/>
  <cp:keywords/>
  <dc:language>en-US</dc:language>
  <cp:lastModifiedBy>Peter Serenčéš</cp:lastModifiedBy>
  <dcterms:modified xsi:type="dcterms:W3CDTF">2012-02-29T14:08:00Z</dcterms:modified>
  <cp:revision>2</cp:revision>
  <dc:subject/>
  <dc:title>Príloha č</dc:title>
</cp:coreProperties>
</file>