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videncia záverečných prác – používateľský manuál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. Pre prihlásenie do systému EZP </w:t>
      </w:r>
    </w:p>
    <w:p>
      <w:pPr>
        <w:pStyle w:val="Default"/>
        <w:numPr>
          <w:ilvl w:val="1"/>
          <w:numId w:val="1"/>
        </w:numPr>
        <w:rPr/>
      </w:pPr>
      <w:r>
        <w:rPr>
          <w:sz w:val="22"/>
          <w:szCs w:val="22"/>
        </w:rPr>
        <w:t xml:space="preserve">a. Ak  </w:t>
      </w:r>
      <w:r>
        <w:rPr>
          <w:b/>
          <w:bCs/>
          <w:sz w:val="22"/>
          <w:szCs w:val="22"/>
        </w:rPr>
        <w:t xml:space="preserve">nie ste registrovaný </w:t>
      </w:r>
      <w:r>
        <w:rPr>
          <w:sz w:val="22"/>
          <w:szCs w:val="22"/>
        </w:rPr>
        <w:t xml:space="preserve">v systéme EZP – zaregistrujte sa prostredníctvom stránky </w:t>
      </w:r>
    </w:p>
    <w:p>
      <w:pPr>
        <w:pStyle w:val="Default"/>
        <w:numPr>
          <w:ilvl w:val="1"/>
          <w:numId w:val="1"/>
        </w:numPr>
        <w:rPr/>
      </w:pPr>
      <w:r>
        <w:rPr>
          <w:rFonts w:eastAsia="Calibri;Century Gothic"/>
          <w:sz w:val="22"/>
          <w:szCs w:val="22"/>
        </w:rPr>
        <w:t xml:space="preserve">    </w:t>
      </w:r>
      <w:hyperlink r:id="rId2">
        <w:r>
          <w:rPr>
            <w:rStyle w:val="InternetLink"/>
            <w:b/>
            <w:sz w:val="22"/>
            <w:szCs w:val="22"/>
          </w:rPr>
          <w:t>https://profil.uniag.sk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 Uvedený link použite aj prípade, ak ste svoje heslo zabudli. 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. V prípade, že ste sa už registrovali a obdržali emailom prihlasovacie meno, </w:t>
      </w:r>
      <w:r>
        <w:rPr>
          <w:b/>
          <w:bCs/>
          <w:sz w:val="22"/>
          <w:szCs w:val="22"/>
        </w:rPr>
        <w:t>prihláste sa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rFonts w:eastAsia="Calibri;Century Gothic"/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pomocou neho a svojho hesla na </w:t>
      </w:r>
      <w:hyperlink r:id="rId3">
        <w:r>
          <w:rPr>
            <w:rStyle w:val="InternetLink"/>
            <w:b/>
            <w:sz w:val="22"/>
            <w:szCs w:val="22"/>
          </w:rPr>
          <w:t>http://crzp.uniag.sk/ezp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Prihlás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626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7870</wp:posOffset>
            </wp:positionV>
            <wp:extent cx="5962650" cy="1704975"/>
            <wp:effectExtent l="0" t="0" r="0" b="0"/>
            <wp:wrapTight wrapText="bothSides">
              <wp:wrapPolygon edited="0">
                <wp:start x="-33" y="0"/>
                <wp:lineTo x="-33" y="21474"/>
                <wp:lineTo x="21599" y="21474"/>
                <wp:lineTo x="21599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2. Vyberte typ práce a potvrďte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ho tlačidlom </w:t>
      </w: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Vybrať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.</w:t>
      </w:r>
    </w:p>
    <w:p>
      <w:pPr>
        <w:pStyle w:val="Defaul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/>
          <w:color w:val="000000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obr. 1.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3. Otvorí sa okno s formulárom pre zápis údajov o záverečnej práci – obr. 2.0 </w:t>
      </w:r>
    </w:p>
    <w:p>
      <w:pPr>
        <w:pStyle w:val="Normal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972175" cy="6448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obr. 2.0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Vyplňte všetky povinné polia (označené *)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3.1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Vyberte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prácu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–</w:t>
      </w: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tlačidlom </w:t>
      </w: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Prehľadávať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sa dostanete k dohľadaniu súboru s prácou na vašom počítači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3.2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Preneste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prácu tlačidlom Preniesť (preniesť je možné súbory s koncovkami: doc, docx a</w:t>
      </w:r>
    </w:p>
    <w:p>
      <w:pPr>
        <w:pStyle w:val="Normal"/>
        <w:numPr>
          <w:ilvl w:val="1"/>
          <w:numId w:val="2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neheslované pdf). Samotná práca musí obsahovať min. 500 slov. Po úspešnom prenose je</w:t>
      </w:r>
    </w:p>
    <w:p>
      <w:pPr>
        <w:pStyle w:val="Normal"/>
        <w:numPr>
          <w:ilvl w:val="1"/>
          <w:numId w:val="2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možné preniesť aj prílohy práce (grafy, obrázky, diagramy, nákresy) označením ponuky.      </w:t>
      </w:r>
    </w:p>
    <w:p>
      <w:pPr>
        <w:pStyle w:val="Normal"/>
        <w:numPr>
          <w:ilvl w:val="1"/>
          <w:numId w:val="2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Prílohy nie sú povinné a môžu byť akéhokoľvek typu súboru. V prípade viacerých príloh je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možné  ich  odoslať postupne jednotlivo alebo naraz – komprimované (rar, zip). 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3.3 V prípade potreby zmeny Fakulty a katedry (je vyplnená podľa údajov pri prihlásení) je možné 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  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vybrať z ponúknutého kódovníka. Ponuka katedier je závislá od vybranej fakulty. </w:t>
      </w:r>
    </w:p>
    <w:p>
      <w:pPr>
        <w:pStyle w:val="Normal"/>
        <w:autoSpaceDE w:val="false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  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3.4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Vyhľadajte školiteľa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podľa priezviska </w:t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Zapíšte priezvisko školiteľa a stlačte tlačidlo Hľadať </w:t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Vyberte (kliknite na linku priezviska) školiteľa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V prípade, že mát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externého školiteľa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– označte voľbu a následne zapíšte jeho údaje. V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tomto prípade však musíte určiť aj školiteľa, ktorý má nad prácou pedagogický dozor, tým                    </w:t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bude vedúci príslušného školiaceho pracoviska.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Tlačidlom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Uložiť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uložíte prácu (je aktívne až po zapísaní všetkých povinných údajov)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4. Po uložení práce sa zobrazí hlavná stránka so základným popisom práce (obr. 3.0) </w:t>
      </w:r>
    </w:p>
    <w:p>
      <w:pPr>
        <w:pStyle w:val="Normal"/>
        <w:numPr>
          <w:ilvl w:val="1"/>
          <w:numId w:val="3"/>
        </w:numPr>
        <w:autoSpaceDE w:val="false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7490</wp:posOffset>
            </wp:positionV>
            <wp:extent cx="5962650" cy="3114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obr. 3.0</w:t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Opravu chybného zápisu údajov o práci alebo aktualizáciu záverečnej práce je možné 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vykonať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tlačidlom </w:t>
      </w: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Pridať novú verziu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Následne sa otvorí formulár pre zápis práce (obr. 2.0) s vyplnenými hodnotami, ktoré je možné </w:t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ditovať. Pre uloženie je potrebné preniesť novú alebo rovnakú verziu práce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5. Ak je uložená verzia práce finálna, je možné ju odoslať na export a vytlačiť si licenčnú zmluvu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tlačidlom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Licencia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962650" cy="4772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6. Pred uložením práce do stavu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Označené pre export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(obr. 4.0) je potrebné:</w:t>
      </w:r>
    </w:p>
    <w:p>
      <w:pPr>
        <w:pStyle w:val="Normal"/>
        <w:numPr>
          <w:ilvl w:val="0"/>
          <w:numId w:val="3"/>
        </w:numPr>
        <w:autoSpaceDE w:val="false"/>
        <w:jc w:val="right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obr. 4.0</w:t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. Skontrolovať správnosť údajov o adrese a dátume narodenia </w:t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b. Zvoliť typ prístupnosti práce – pri niektorých typoch je potrebné doplniť ďalšie detaily (počet     </w:t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rokov zneprístupnenia, dôvody a pod. </w:t>
      </w:r>
    </w:p>
    <w:p>
      <w:pPr>
        <w:pStyle w:val="Normal"/>
        <w:numPr>
          <w:ilvl w:val="1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c. Oboznámiť sa s licenčnou zmluvou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7. Po uložení práce tlačidlom </w:t>
      </w: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Uložiť zázna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je možné si vygenerovať licenčnú zmluvu. Licenčná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zmluva sa zobrazí vo formáte PDF, je možné ju vytlačiť a/alebo uložiť. V prípade potreby je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možné si licenčnú zmluvu kedykoľvek opätovne zobraziť /vytlačiť  (z hlavnej stránky tlačidlom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Licencia</w:t>
      </w:r>
      <w:r>
        <w:rPr>
          <w:rFonts w:cs="Calibri;Century Gothic" w:ascii="Calibri;Century Gothic" w:hAnsi="Calibri;Century Gothic"/>
          <w:color w:val="000000"/>
          <w:sz w:val="22"/>
          <w:szCs w:val="22"/>
          <w:lang w:val="en-US"/>
        </w:rPr>
        <w:t>)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.uniag.sk/" TargetMode="External"/><Relationship Id="rId3" Type="http://schemas.openxmlformats.org/officeDocument/2006/relationships/hyperlink" Target="http://crzp.uniag.sk/ez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3:00Z</dcterms:created>
  <dc:creator>User</dc:creator>
  <dc:description/>
  <cp:keywords/>
  <dc:language>en-US</dc:language>
  <cp:lastModifiedBy>Peter Serenčéš</cp:lastModifiedBy>
  <cp:lastPrinted>2010-03-30T15:41:00Z</cp:lastPrinted>
  <dcterms:modified xsi:type="dcterms:W3CDTF">2011-03-11T11:53:00Z</dcterms:modified>
  <cp:revision>2</cp:revision>
  <dc:subject/>
  <dc:title/>
</cp:coreProperties>
</file>