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XXXXXXXXXXXXXXXXXXXXX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XXXXXXXXXXXX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yp prá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  <w:t>Kód (evidenčné číslo)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Študijný program: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acovisko (katedra/ústav)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Vedúci záverečnej práce/školiteľ: titul, meno a priezvisko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Konzultant: titul, meno a priezvisk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Mesto 2009</w:t>
        <w:tab/>
        <w:t xml:space="preserve">            </w:t>
        <w:tab/>
        <w:tab/>
        <w:tab/>
        <w:t>titul, meno a priezvisko študent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/>
    </w:pPr>
    <w:r>
      <w:rPr>
        <w:lang w:val="sk-SK"/>
      </w:rPr>
      <w:t>Príloha 2 - Vzor titulného listu záverečnej práce</w:t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GB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>A.Oborčoková</dc:creator>
  <dc:description/>
  <cp:keywords/>
  <dc:language>en-US</dc:language>
  <cp:lastModifiedBy>Peter Serenčéš</cp:lastModifiedBy>
  <dcterms:modified xsi:type="dcterms:W3CDTF">2011-11-15T13:57:00Z</dcterms:modified>
  <cp:revision>2</cp:revision>
  <dc:subject/>
  <dc:title>UNIVERZITA KONŠTANTÍNA FILOZOFA V NITRE</dc:title>
</cp:coreProperties>
</file>