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hd w:fill="CCFFFF" w:val="clear"/>
        <w:autoSpaceDE w:val="false"/>
        <w:spacing w:before="240" w:after="60"/>
        <w:jc w:val="right"/>
        <w:rPr/>
      </w:pPr>
      <w:r>
        <w:rPr/>
        <w:t xml:space="preserve">Príloha č. 4 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čná zmluva o použití školského die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z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ázov práce 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odovzdania do CRZP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kult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kulta zastúpená dekanom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dmet zml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edmetom tejto zmluvy je udelenie súhlasu autora školského diela (ďalej len dielo) špecifikovaného v čl. 2 tejto zmluvy nadobúdateľovi na použitie školského diela (ďalej len „licencia“) podľa podmienok dohodnutých v tejto zmluv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2</w:t>
      </w:r>
    </w:p>
    <w:p>
      <w:pPr>
        <w:pStyle w:val="Normal"/>
        <w:jc w:val="center"/>
        <w:rPr/>
      </w:pPr>
      <w:r>
        <w:rPr/>
        <w:t>Určenie školského diel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 udeľuje nadobúdateľovi licenciu k tomuto školskému dielu 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á práca (charakterizovaná ako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ráce (školského diela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Školské dielo podľa odseku 1 bolo vytvorené jeho autorom - študentom vysokej školy, ktorá je nadobúdateľom licencie podľa tejto zmluvy. Vytvorením školského diela boli splnené študijné povinností autora vyplývajúce z jeho právneho vzťahu k  nadobúdateľovi v súlade so zákonom č. 131/2002 Z. z. o vysokých školách a o zmene a doplnení niektorých zákonov v znení neskorších predpiso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pôsob použitia školského diela a rozsah licenc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Autor udeľuje nadobúdateľovi licenciu v tomto rozsahu:</w:t>
      </w:r>
    </w:p>
    <w:p>
      <w:pPr>
        <w:pStyle w:val="ListParagraph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ListParagraph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ListParagraph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ListParagraph"/>
              <w:ind w:left="-17" w:right="-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Licencia udelená autorom nadobúdateľovi podľa tejto zmluvy je nevýhradná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Autor udeľuje nadobúdateľovi licenciu na dobu neurčitú v súlade s trvaním majetkových práv autora podľa § 21 autorského zákon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dm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tor udeľuje nadobúdateľovi licenciu bezodplat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ôvodnosť a nemeniteľnosť diel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Autor vyhlasuje, že samostatnou vlastnou tvorivou činnosťou vytvoril vyššie uvedené dielo a že dielo je pôvodné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. Autor garantuje, že všetky exempláre školského diela bez ohľadu na nosič majú identický obsa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Nadobúdateľ nesmie žiadnym spôsobom zasahovať do obsahu diel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Čl. 6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áverečné ustanoveni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Táto zmluva je vyhotovená v dvoch rovnopisoch, pričom po jednom vyhotovení dostane autor a príslušná fakultná knižnic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áto zmluva nadobúda platnosť po úspešnej obhajobe príslušného diela na vysokej škole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. Táto zmluva sa môže meniť alebo dopĺňať len písomným dodatkom podpísaným oboma zmluvnými stranami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Na vzťahy, ktoré nie sú touto zmluvou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5. Zmluvné strany vyhlasujú, že zmluvu uzavreli slobodne a vážne, nekonali v omyle ani v tiesni, jej obsahu porozumeli a na znak súhlasu ju vlastnoručne podpisujú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......................................... , dňa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576"/>
        <w:rPr/>
      </w:pPr>
      <w:r>
        <w:rPr>
          <w:rFonts w:cs="Arial" w:ascii="Arial" w:hAnsi="Arial"/>
          <w:color w:val="000000"/>
          <w:sz w:val="16"/>
          <w:szCs w:val="16"/>
        </w:rPr>
        <w:t xml:space="preserve">autor </w:t>
        <w:tab/>
        <w:tab/>
        <w:tab/>
        <w:tab/>
        <w:tab/>
        <w:tab/>
        <w:tab/>
        <w:tab/>
        <w:t>nadobúdate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YHLÁSENIE O POSKYTNUTÍ PRÁCE BEZ MOŽNOSTI SPRÍSTUPNENIA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</w:rPr>
        <w:footnoteReference w:id="3"/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297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ázov práce (školského diela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ruh záverečnej práce  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odovzdania do CRZP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right="141" w:hanging="0"/>
        <w:rPr/>
      </w:pPr>
      <w:r>
        <w:rPr>
          <w:rFonts w:cs="Arial" w:ascii="Arial" w:hAnsi="Arial"/>
          <w:sz w:val="16"/>
          <w:szCs w:val="16"/>
        </w:rPr>
        <w:t>Dolu podpísaný autor záverečnej práce udeľuje právo na vyhotovenie digitálnej  rozmnoženiny školského diela za účelom jeho uchovávania a bibliografickej registrácie v súlade s §8 ods. 2 písm. b) zákona č. 183/2000 Z.z. Autor vyhlasuje, že školské dielo je poskytnuté bez možnosti sprístupnenia z nasledovných dôvodov: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277049210"/>
      <w:bookmarkStart w:id="1" w:name="__Fieldmark__0_227704921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áverečná práca bola vytvorená na základe zmluvy s iným komerčným subjektom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567" w:hanging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277049210"/>
      <w:bookmarkStart w:id="3" w:name="__Fieldmark__1_227704921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bsah (alebo časť obsahu) záverečnej práce je v konaní na prihlášku patentu/vynálezu,</w:t>
      </w:r>
    </w:p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jc w:val="left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277049210"/>
      <w:bookmarkStart w:id="5" w:name="__Fieldmark__2_227704921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ý závažný dôvod (v súlade s § 51 autorského zákona):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enie:</w:t>
            </w:r>
          </w:p>
          <w:p>
            <w:pPr>
              <w:pStyle w:val="Zarkazkladnhotextu1"/>
              <w:tabs>
                <w:tab w:val="clear" w:pos="708"/>
                <w:tab w:val="left" w:pos="1440" w:leader="none"/>
              </w:tabs>
              <w:spacing w:lineRule="auto" w:line="360" w:before="0" w:after="0"/>
              <w:ind w:right="26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arkazkladnhotextu1"/>
        <w:tabs>
          <w:tab w:val="clear" w:pos="708"/>
          <w:tab w:val="left" w:pos="1440" w:leader="none"/>
        </w:tabs>
        <w:spacing w:lineRule="auto" w:line="360" w:before="0" w:after="0"/>
        <w:ind w:left="142" w:right="269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"/>
        <w:ind w:right="2691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ind w:right="2691" w:hanging="0"/>
        <w:jc w:val="left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V..........................................., dňa....................</w:t>
      </w:r>
    </w:p>
    <w:p>
      <w:pPr>
        <w:pStyle w:val="Text"/>
        <w:spacing w:lineRule="auto" w:line="240"/>
        <w:ind w:left="6379" w:right="567" w:hanging="0"/>
        <w:jc w:val="left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.</w:t>
        <w:tab/>
        <w:t>...........................</w:t>
      </w:r>
    </w:p>
    <w:p>
      <w:pPr>
        <w:pStyle w:val="Text"/>
        <w:spacing w:lineRule="auto" w:line="240"/>
        <w:ind w:left="6810" w:right="567" w:firstLine="27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podpis autora práce</w:t>
      </w:r>
    </w:p>
    <w:p>
      <w:pPr>
        <w:pStyle w:val="Text"/>
        <w:spacing w:lineRule="auto" w:line="240"/>
        <w:ind w:left="6237" w:right="567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237" w:right="567" w:hanging="0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left="6945" w:right="567" w:firstLine="135"/>
        <w:jc w:val="left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...........................</w:t>
      </w:r>
    </w:p>
    <w:p>
      <w:pPr>
        <w:pStyle w:val="Text"/>
        <w:spacing w:lineRule="auto" w:line="240"/>
        <w:ind w:left="6945" w:right="567" w:firstLine="132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sk-SK"/>
        </w:rPr>
        <w:t>podpis vedúceho       pracovi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; rigorózna práca, dizertačná práca, kvalifikačná práca (habilitačná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vypisuje sa len vtedy, ak autor alebo školiteľ nesúhlasí so zverejnením prá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, rigorózna práca, dizertačná práca; kvalifikačná práca (habilitačná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240" w:after="12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CCFFFF" w:val="clear"/>
      <w:autoSpaceDE w:val="false"/>
      <w:spacing w:before="240" w:after="60"/>
      <w:jc w:val="right"/>
      <w:outlineLvl w:val="1"/>
    </w:pPr>
    <w:rPr>
      <w:rFonts w:ascii="Arial" w:hAnsi="Arial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80" w:after="280"/>
      <w:ind w:left="1008" w:hanging="1008"/>
      <w:outlineLvl w:val="4"/>
    </w:pPr>
    <w:rPr>
      <w:rFonts w:ascii="Arial Unicode MS" w:hAnsi="Arial Unicode MS" w:cs="Arial Unicode MS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Cs/>
      <w:sz w:val="24"/>
      <w:szCs w:val="24"/>
      <w:shd w:fill="CCFFFF" w:val="clear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Arial Unicode MS" w:hAnsi="Arial Unicode MS" w:eastAsia="Times New Roman" w:cs="Arial Unicode MS"/>
      <w:b/>
      <w:bCs/>
      <w:lang w:val="cs-CZ"/>
    </w:rPr>
  </w:style>
  <w:style w:type="character" w:styleId="Nadpis6Char">
    <w:name w:val="Nadpis 6 Char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cs="Arial"/>
      <w:sz w:val="22"/>
      <w:szCs w:val="22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TextpoznmkypodiarouChar">
    <w:name w:val="Text poznámky pod čiarou Char"/>
    <w:basedOn w:val="Predvolenpsmoodseku"/>
    <w:qFormat/>
    <w:rPr>
      <w:rFonts w:cs="Times New Roman"/>
      <w:lang w:val="en-US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0"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9:00Z</dcterms:created>
  <dc:creator>frantisek.schlosser</dc:creator>
  <dc:description/>
  <cp:keywords/>
  <dc:language>en-US</dc:language>
  <cp:lastModifiedBy>Peter Serenčéš</cp:lastModifiedBy>
  <dcterms:modified xsi:type="dcterms:W3CDTF">2011-11-15T13:59:00Z</dcterms:modified>
  <cp:revision>2</cp:revision>
  <dc:subject/>
  <dc:title>Príloha č</dc:title>
</cp:coreProperties>
</file>