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pproximate contents of the subject (lectures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Balance of Payments and Rate of Exch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Exchange Mar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Determination of the Exchange R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Theory of the Exchange R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Forecasting of Future Spot Exchange Rates on the Base of their Previous Develop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Financial Derivatives; Futures contra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Options; Swa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International Investm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Theory of Creation Securities Portfo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International Monetary and Financial Institu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Economic and Monetary Un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International Payment Syste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Rámcový obsah prednášok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latobná bilancia a devízový ku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Devízový tr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Determinácia devízového kur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Teória devízového kur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ognózovanie budúcich spotových kurzov na základe ich minulého vývo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Finančné deriváty; Futures kontr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p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Swapy; Medzinárodné investí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Teória tvorby portfólia cenných papie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Medzinárodné menové a finančné inštitú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Hospodárska a menová ú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Medzinárodný platobný sty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8:00Z</dcterms:created>
  <dc:creator>uzivatel</dc:creator>
  <dc:description/>
  <cp:keywords/>
  <dc:language>en-US</dc:language>
  <cp:lastModifiedBy>pSzovics</cp:lastModifiedBy>
  <dcterms:modified xsi:type="dcterms:W3CDTF">2009-03-23T15:59:00Z</dcterms:modified>
  <cp:revision>3</cp:revision>
  <dc:subject/>
  <dc:title>Approximate contents of the subject (lectures) </dc:title>
</cp:coreProperties>
</file>