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k-SK"/>
        </w:rPr>
      </w:pPr>
      <w:r>
        <w:rPr>
          <w:lang w:val="sk-SK"/>
        </w:rPr>
        <w:t xml:space="preserve">Okruhy otázok ku skúške z predmetu </w:t>
      </w:r>
    </w:p>
    <w:p>
      <w:pPr>
        <w:pStyle w:val="Heading1"/>
        <w:rPr>
          <w:lang w:val="sk-SK"/>
        </w:rPr>
      </w:pPr>
      <w:r>
        <w:rPr>
          <w:lang w:val="sk-SK"/>
        </w:rPr>
        <w:t>Medzinárodné finan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Multinacionálny finančný manažment </w:t>
      </w:r>
    </w:p>
    <w:p>
      <w:pPr>
        <w:pStyle w:val="Heading2"/>
        <w:spacing w:lineRule="auto" w:line="360"/>
        <w:ind w:left="72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Multinacionálna spoločnosť, teória komparatívnych výhod, globálne súťaživé prostredie, trhová efektívnosť, export, licencovanie a  miestna výrob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Tendencie vo vývoji medzinárodných financií – finančné inovácie, </w:t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  <w:t xml:space="preserve">rozvoj ICT, projektové financovanie, internacionalizácia, globalizácia, sekuritizácia, privatizácia a liberalizácia  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latobná bilancia, jej definícia, význam a štruktúra 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Makroekonomická súvislosť bežného a kapitálového účtu platobnej bilancie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evízový kurz, kurzový záznam, devalvácia, revalvácia, depreciácia, apreciácia, dopyt a ponuka devíz, 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cs-CZ"/>
        </w:rPr>
        <w:t>Charakteristika dev</w:t>
      </w:r>
      <w:r>
        <w:rPr>
          <w:sz w:val="24"/>
          <w:lang w:val="sk-SK"/>
        </w:rPr>
        <w:t>ízového trhu a devízový zákon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cs-CZ"/>
        </w:rPr>
        <w:t>Intervencie a špekulácie na devízovom trhu, dvojstranná arbitráž na devízovom trhu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Parita kúpnej sily, absolútna a relatívna verzia, grafické znázornenie, inflačný diferenciál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Reálny efektívny výmenný kurz (REER) a index odchýlky výmenného kurzu (ERDI)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Fisherov efekt a medzinárodný Fisherov efekt, úrokový diferenciál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Krytá a nekrytá úroková arbitráž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Teória platobnej bilancie a monetárna teória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ornbuschov model prestreľovania kurzov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Teória trhu finančných aktív a teória portfolia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sz w:val="24"/>
        </w:rPr>
        <w:t>Prognózovanie budúcich spotových kurzov na základe ich minulého vývoja – technická a fundamentálna analýza</w:t>
      </w:r>
      <w:r>
        <w:rPr>
          <w:sz w:val="24"/>
          <w:lang w:val="cs-CZ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Systémy devízového kurzu, kritériá klasifikácie, klasifikácia kurzových režimov podľa MMF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Výber stupňa pružnosti devízového kurzu na základe ekonomických kritérií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Vývoj devízového kurzu československej a slovenskej koruny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4"/>
        </w:rPr>
      </w:pPr>
      <w:r>
        <w:rPr>
          <w:sz w:val="24"/>
          <w:lang w:val="cs-CZ"/>
        </w:rPr>
        <w:t>Derivátový trh, história, podstata a význam derivátového trh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  <w:t>Kotácia forwardového kurzu, vzťah medzi forwardovým a budúcim spotovým kurzom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  <w:t>Trh futurít - charkteristika, definovanie rozdielov medzi futures a forward kontraktmi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sz w:val="24"/>
          <w:lang w:val="cs-CZ"/>
        </w:rPr>
        <w:t>Trh futurít - denné vysporiadanie, clearingové centrum,  príklady futuritných kontraktov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Opcie - charakteristika základných opčných stratégií, stanovenie hodnoty opcií, faktory ovplyvňujúce cenu opcie, Black-Scholesov model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Istenie prostredníctvom opcií - hedging, pákový efekt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sz w:val="24"/>
          <w:lang w:val="cs-CZ"/>
        </w:rPr>
        <w:t>Kombinované opčné stratégie  - straddle, strangle a  spready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Swapové obchody- princíp menového a úrokového swapu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Analýza akciového trhu a jej metódy -fundamentálna, technická a </w:t>
      </w:r>
    </w:p>
    <w:p>
      <w:pPr>
        <w:pStyle w:val="Heading2"/>
        <w:tabs>
          <w:tab w:val="left" w:pos="720" w:leader="none"/>
        </w:tabs>
        <w:spacing w:lineRule="auto" w:line="360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psychologická analýza, teória efektívnych trhov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Medzinárodný pohyb dlhodobého kapitálu - priame investície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Riziká pri zahraničných investíciach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ortfóliové investície – výnosnosť individuálnych zahraničných aktív, riziko a likvidita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Diverzifikácia portfolia, Markovitzov model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Korelácia aktív portfolia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sz w:val="24"/>
          <w:lang w:val="cs-CZ"/>
        </w:rPr>
        <w:t>Medzinárodná diverzifikácia a jej vplyv na efektívnu hranicu portfólia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CAPM model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Línia kapitálového trhu (CML) a línia trhu s CP (SML)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Hodnotenie cenných papierov a triedy úveruschopnosti cenných papierov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sz w:val="24"/>
          <w:lang w:val="cs-CZ"/>
        </w:rPr>
        <w:t>Medzinárodná menová a finančná spolupr</w:t>
      </w:r>
      <w:r>
        <w:rPr>
          <w:sz w:val="24"/>
          <w:lang w:val="sk-SK"/>
        </w:rPr>
        <w:t>á</w:t>
      </w:r>
      <w:r>
        <w:rPr>
          <w:sz w:val="24"/>
          <w:lang w:val="cs-CZ"/>
        </w:rPr>
        <w:t>ca - Medzinárodný menový fond, Medzinárodná banka pre obnovu a rozvoj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Európsky menový systém a euro, Maastrichtské kritéria konvergencie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Európska centrálna banka - úlohy, nástroje a platobné systémy v ECB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Medzinárodný platobný styk - platobné prostriedky a technika platobného styku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Systémy a formy medzinárodného platobného styk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28:00Z</dcterms:created>
  <dc:creator>sxykisf</dc:creator>
  <dc:description/>
  <dc:language>en-US</dc:language>
  <cp:lastModifiedBy>sxykisf</cp:lastModifiedBy>
  <dcterms:modified xsi:type="dcterms:W3CDTF">2003-12-04T10:22:00Z</dcterms:modified>
  <cp:revision>2</cp:revision>
  <dc:subject/>
  <dc:title>Okruhy otázok ku skúške z predmetu </dc:title>
</cp:coreProperties>
</file>