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/>
        <w:t>Subject:</w:t>
        <w:tab/>
      </w:r>
      <w:r>
        <w:rPr>
          <w:b/>
          <w:spacing w:val="20"/>
          <w:sz w:val="28"/>
          <w:szCs w:val="28"/>
        </w:rPr>
        <w:t>INTERNATIONAL FINANCE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rse objectiv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oduction to the “International Finance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ultinational Corporations, Globalization Process, Financial Cris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ory of Comparative Advantag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lance of Paym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mmercial and Noncommercial Paym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ructure of Balance of Paym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alance of Payments and Exchange R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ation of Exchange Rate 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xchange Market, Exchange Market Law, Supply and Demand of Foreign Currency, Speculations on the Exchange Market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Exchange Rate Recording, Cross Rates, Arbitrag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ermination of Exchange Rate I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rward Rate, “One price” Law, Power Purchasing Parity (PPP), Exchange Rate Deviation Index (ERDI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nflation Differential, Import Duty, Import Contingents, Import/Export Instrument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sher Effect, International Fisher Effect, Interest Rate Parity, Interest Rate Differentia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ories of Exchange Ra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ory of Balance Paym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onetary Theory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rnbusch Dynamic Rule of Exchange Rate Overshoot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ory of Financial Asse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rtfolio The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ture Spot Exchange Rates Forecasting on the Base of their Previous Development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Fundamental and Technical Analysi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nancial Derivatives </w:t>
      </w:r>
    </w:p>
    <w:p>
      <w:pPr>
        <w:pStyle w:val="Normal"/>
        <w:spacing w:lineRule="auto" w:line="360"/>
        <w:ind w:left="1080" w:hanging="0"/>
        <w:rPr/>
      </w:pPr>
      <w:r>
        <w:rPr/>
        <w:t>- Futures Contracts, Forwards Contra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nancial Derivatives</w:t>
      </w:r>
    </w:p>
    <w:p>
      <w:pPr>
        <w:pStyle w:val="Normal"/>
        <w:spacing w:lineRule="auto" w:line="360"/>
        <w:ind w:left="1080" w:hanging="0"/>
        <w:rPr/>
      </w:pPr>
      <w:r>
        <w:rPr/>
        <w:t>- Options Contracts, Swaps Contra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national Investmen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reign Direct Investment (FDI), International Portfolio Invest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turn of Individual Foreign Asse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isk and Return of Portfolio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arkowitz Mode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APM – Capital Assets Pricing Mode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ML -</w:t>
      </w:r>
      <w:r>
        <w:rPr>
          <w:color w:val="000000"/>
          <w:sz w:val="32"/>
          <w:szCs w:val="32"/>
        </w:rPr>
        <w:t xml:space="preserve"> </w:t>
      </w:r>
      <w:r>
        <w:rPr/>
        <w:t xml:space="preserve">Capital Market Line, SML- Security Market Lin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uropean Monetary Syst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uropean Monetary Integration: the Single Currency (Euro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he European Central Ban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national Monetary and Financial Instituti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ternational Monetary Fund (IMF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orld Bank (WB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ther Financial Institutions (IBRD, IFC, MIGA, IDA, BIS, EIB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ment Syste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yment Instrume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0:00Z</dcterms:created>
  <dc:creator>jl</dc:creator>
  <dc:description/>
  <cp:keywords/>
  <dc:language>en-US</dc:language>
  <cp:lastModifiedBy>pSzovics</cp:lastModifiedBy>
  <dcterms:modified xsi:type="dcterms:W3CDTF">2009-02-11T11:38:00Z</dcterms:modified>
  <cp:revision>29</cp:revision>
  <dc:subject/>
  <dc:title>Subject:</dc:title>
</cp:coreProperties>
</file>