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lang w:val="en-US"/>
        </w:rPr>
      </w:pPr>
      <w:r>
        <w:rPr>
          <w:lang w:val="en-US"/>
        </w:rPr>
        <w:tab/>
        <w:t>Subject</w:t>
        <w:tab/>
      </w:r>
      <w:r>
        <w:rPr>
          <w:b/>
          <w:sz w:val="28"/>
          <w:szCs w:val="28"/>
          <w:lang w:val="en-US"/>
        </w:rPr>
        <w:t>INTERNATIONAL FINACE</w:t>
        <w:tab/>
        <w:tab/>
        <w:tab/>
        <w:tab/>
        <w:t>2008/2009-L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  <w:t>Topics of the seminar works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ance of Payments, its Structure and Evolution in Slovak Republic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Platobná bilancia, jej štruktúra a vývoj v SR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hange Market as a Part of International Financial Markets; Participants and Functions of Exchange Markets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Devízové trhy ako súčasť medzinárodných finančných trhov; účastníci a funkcie devízových trhov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racteristic and Kinds of Spot Transaction; Currency Conversions and Currency Arbitrage 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Charakteristika a druhy promptných obchodov; menové konverzie a menové arbitráže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Factors which Influence Movements of Exchange Rates – Theory of Interest Rate Parity, Theory of the Balance of Payments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Faktory ovplyvňujúce pohyb devízových kurzov – teória parity úrokovej miery, teória platobnej bilancie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ncial Derivatives as Tools of Risks Elimination in Foreign Payment System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Finančné deriváty ako nástroje zmierňovania rizík v zahraničnom platobnom styku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wards Contracts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Forwardové kontrakty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tures Contracts 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Finančné futurity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aps Contracts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Swapové kontrakty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tions Contracts and Options Strategies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Opčné kontrakty a opčné stratégie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eation of Assets Portfolio in Financial Markets; Optimal Portfolio; Profitability and Risk of Portfolio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Tvorba portfólia aktív na finančnom trhu; optimálne portfólio; výnosnosť a riziko portfóli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International Currency and Financial Institutions – International Monetary Fund, the World Ban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Medzinárodné menové a finančné inštitúcie – Medzinárodný menový fond, Svetová bank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International Currency and Financial Institutions – European Bank for Reconstruction and Development and European Investment Bank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Medzinárodné menové a finančné inštitúcie – Európska banka pre obnovu a rozvoj a Európska investičná bank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tory of the Economic and Monetary Union, ESCB and ECB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História hospodárskej a menovej únie, ESCB a ECB)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uro as a new Currency of the Slovak Republic and its Influence  on Trading and Participants of the Market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Euro ako nová mena na Slovensku a jej vplyv na obchodovanie a účastníkov trhu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isks in International Payment System, their Forms and Tools of Elimination </w:t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Riziká v medzinárodnom platobnom styku, ich formy a nástroje eliminácie)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64" w:right="107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56:00Z</dcterms:created>
  <dc:creator>uzivatel</dc:creator>
  <dc:description/>
  <cp:keywords/>
  <dc:language>en-US</dc:language>
  <cp:lastModifiedBy>jl</cp:lastModifiedBy>
  <dcterms:modified xsi:type="dcterms:W3CDTF">2009-01-31T16:57:00Z</dcterms:modified>
  <cp:revision>4</cp:revision>
  <dc:subject/>
  <dc:title>Predmet</dc:title>
</cp:coreProperties>
</file>