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k-SK"/>
        </w:rPr>
        <w:t xml:space="preserve">COMPARATIVE ADVANTAGE - </w:t>
      </w:r>
      <w:r>
        <w:rPr>
          <w:sz w:val="28"/>
          <w:szCs w:val="28"/>
        </w:rPr>
        <w:t>exampl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83819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823585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659120" cy="662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709285" cy="822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709920" cy="490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5594985" cy="374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7:00Z</dcterms:created>
  <dc:creator>jl</dc:creator>
  <dc:description/>
  <cp:keywords/>
  <dc:language>en-US</dc:language>
  <cp:lastModifiedBy>jl</cp:lastModifiedBy>
  <dcterms:modified xsi:type="dcterms:W3CDTF">2009-02-16T07:43:00Z</dcterms:modified>
  <cp:revision>5</cp:revision>
  <dc:subject/>
  <dc:title>COMPARATIVE ADVANTAGE</dc:title>
</cp:coreProperties>
</file>