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aktualizované 14.12.20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kruhy otázok z predmetu „</w:t>
      </w:r>
      <w:r>
        <w:rPr>
          <w:b/>
          <w:bCs/>
          <w:sz w:val="32"/>
          <w:szCs w:val="32"/>
        </w:rPr>
        <w:t>FINANČNÝ MANAŽMENT</w:t>
      </w:r>
      <w:r>
        <w:rPr>
          <w:b/>
          <w:bCs/>
          <w:sz w:val="28"/>
          <w:szCs w:val="28"/>
        </w:rPr>
        <w:t>“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Definícia finančného manažmentu a jeho postavenie v organizačnej štruktúre podni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Základné činnosti finančného manažmentu v podni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>Základné úlohy finančného manažmentu v podni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Vzťahy vlastníkov a manažérov, problém agent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Inflácia a jej pôsobenie na finančný manažment podni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Vplyv verejných financií na manažment podni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Pôsobenie stavu meny a monetárnej politiky na financie podnikateľskej sfér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Vplyv rozvoja finančnej infraštruktúry vo svete a v SR na podnikateľské finan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Význam finančnej analýzy a informačné zdroje pre finančnú analý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Metódy finančnej analý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Vzťahy medzi finančnou analýzou a finančným plánova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Štruktúra a obsah krátkodobého a dlhodobého finančného plánu podni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Postup, metódy a modely využívané pri tvorbe finančného plá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Podstata kontroly finančného plánu podniku, preplánovania a znovuplánov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Finančný trh ako zdroj podnikového kapitál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Delenie finančného trhu a nástro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Inštitúcie finančného tr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Teoretické školy optimalizácie kapitálovej štruktú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Faktory ovplyvňujúce rozhodovanie o optimalizácii kapitálovej štruktúry podni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Postup pri kvantifikácii nákladov na kapitál podniku a jeho jednotlivých zloži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>Plánovanie, realizácia a kontrola projektu rozvoja podni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Rozhodovanie o projekte rozvoja podni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Výpočet kapitálových výdav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Výpočet peňažných príjmov z 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Dynamické metódy hodnotenia efektívnosti projekt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Metódy hodnotenia projektov založené na nákladových kritéri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Merania riz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>Analýza riz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Vplyv finančných rozhodnutí na efektívnosť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Celková potreba pracovného kapitálu v podniku a jej určov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Optimalizácia objemu výrobných zásob a tova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Určovanie potreby zásob rozpracovaných a hotových výrob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Manažment pohľadáv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>Manažment pohotových prostried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Financovanie obežného majetku podni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Výnosnosť a rizikovosť akc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Kvantifikácia výnosnosti a rizikovosti obligác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Modely oceňovania kapitálových aktí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Efektívne a optimálne portfólio, systematické riziko portfó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Vytváranie optimálneho portfólia pre inves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Podnikateľské rizik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Kvantifikácia finančných rizík podni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Spôsoby zmierňovania finančných riz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Forwar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Futurit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Swap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Op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Finančné deriváty pri tvorbe stratég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Základné druhy a formy divide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Dividendové teó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Faktory ovplyvňujúce dividendovú politi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Platobná neschopnosť a poruchy platobného sty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Hotovostný platobný st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Bezhotovostný platobný st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Metódy a nástroje tuzemského platobného sty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Metódy a nástroje platenia v zahraničnom sty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Súčasné formy komunikácie v platobnom styku medzi bankou a podnik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Formy vstupu podnikov do medzinárodných finančných vzťah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Manažment translačného menového riz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Manažment transakčných menových riz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Manažment ekonomického menového riz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Motívy fúz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Spôsoby finančného vyrovnania fúz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Rovnováha finančných pohľadávok a finančných záväz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Peňažné vzťahy v oblasti podnikovej 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Základný finančný cieľ podnikateľskej činnosti, koncepcie riešenia formulácie základného ci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Podstata manažérskych financií a základné pojmy finančného rozhodov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Všeobecná charakteristika kapitálu, ekonomický kapitá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33:00Z</dcterms:created>
  <dc:creator>Peter Serenčéš</dc:creator>
  <dc:description/>
  <cp:keywords/>
  <dc:language>en-US</dc:language>
  <cp:lastModifiedBy>Peter Serenčéš</cp:lastModifiedBy>
  <dcterms:modified xsi:type="dcterms:W3CDTF">2011-12-14T16:33:00Z</dcterms:modified>
  <cp:revision>2</cp:revision>
  <dc:subject/>
  <dc:title>aktualizované 9</dc:title>
</cp:coreProperties>
</file>