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FINANČNÝ MNAŽMENT</w:t>
        <w:tab/>
      </w:r>
      <w:r>
        <w:rPr>
          <w:b/>
        </w:rPr>
        <w:t>letný semester 2012/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ín opravnej zápočtovej písomky z predmetu Finančný manažment je 14.5.2013 o 10,00 hod. v cvičebnici AS-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7:00Z</dcterms:created>
  <dc:creator>Z</dc:creator>
  <dc:description/>
  <cp:keywords/>
  <dc:language>en-US</dc:language>
  <cp:lastModifiedBy>Z</cp:lastModifiedBy>
  <dcterms:modified xsi:type="dcterms:W3CDTF">2013-05-13T07:36:00Z</dcterms:modified>
  <cp:revision>1</cp:revision>
  <dc:subject/>
  <dc:title>Predmet FINANČNÝ MNAŽMENT</dc:title>
</cp:coreProperties>
</file>