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lang w:val="sk-SK"/>
        </w:rPr>
      </w:pPr>
      <w:r>
        <w:rPr>
          <w:lang w:val="sk-SK"/>
        </w:rPr>
        <w:t xml:space="preserve">Okruhy otázok na štátne bakalárske skúšky z predmetu </w:t>
      </w:r>
    </w:p>
    <w:p>
      <w:pPr>
        <w:pStyle w:val="Zkladntext2"/>
        <w:jc w:val="center"/>
        <w:rPr>
          <w:lang w:val="sk-SK"/>
        </w:rPr>
      </w:pPr>
      <w:r>
        <w:rPr>
          <w:lang w:val="sk-SK"/>
        </w:rPr>
        <w:t>KVANTITATÍVNE METÓDY V EKONÓMII</w:t>
      </w:r>
    </w:p>
    <w:p>
      <w:pPr>
        <w:pStyle w:val="Zkladntext2"/>
        <w:jc w:val="center"/>
        <w:rPr>
          <w:lang w:val="sk-SK"/>
        </w:rPr>
      </w:pPr>
      <w:r>
        <w:rPr>
          <w:lang w:val="sk-SK"/>
        </w:rPr>
        <w:t>v akademickom roku 2007/2008</w:t>
      </w:r>
    </w:p>
    <w:p>
      <w:pPr>
        <w:pStyle w:val="Normal"/>
        <w:jc w:val="center"/>
        <w:rPr>
          <w:sz w:val="24"/>
          <w:highlight w:val="yellow"/>
          <w:lang w:val="sk-SK"/>
        </w:rPr>
      </w:pPr>
      <w:r>
        <w:rPr>
          <w:sz w:val="24"/>
          <w:highlight w:val="yellow"/>
          <w:lang w:val="sk-SK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Štatistika, jej úlohy, základné pojmy, druhy skúmania. Etapy štatistického skúmania. Triedenie štatistického súboru podľa jednotlivých typov znakov. Deskriptívna štatistika. Popisné charakteristiky, klasifikácia, interpretá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Náhodné veličiny, typy rozdelení diskrétnych a spojitých náhodných veličín. Vlastnosti Normálneho  rozdelenia. Špeciálne rozdelenia náhodných veličín - </w:t>
      </w:r>
      <w:r>
        <w:rPr>
          <w:rFonts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rozdelenie, Studentove t-rozdelenie, Fischerove F-rozdeleni</w:t>
      </w:r>
      <w:r>
        <w:rPr>
          <w:sz w:val="24"/>
          <w:szCs w:val="24"/>
        </w:rPr>
        <w:t>e</w:t>
      </w:r>
      <w:r>
        <w:rPr/>
        <w:t>.</w:t>
      </w:r>
      <w:r>
        <w:rPr>
          <w:sz w:val="24"/>
        </w:rPr>
        <w:t xml:space="preserve"> Využitie náhodných veličín pri výberovom štatistickom skúmaní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uktívna štatistika, Základné úlohy výberového skúmania. Princíp teórie odhadu. Bodový a intervalový odhad parametrov základného súboru (strednej hodnoty, štandardnej odchýlky, relatívnej početnos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stovanie štatistických hypotéz. Princíp a postup testovania štatistických hypotéz.. Základné štatistické testy o parametroch základného súboru (-ov), testy hypotéz pre relatívnu početnosť. Test zhody tvaru rozdel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nalýza rozptylu (ANOVA). Princíp a použitie analýzy rozptylu, podmienky použitia Analýzy rozptylu. Jednofaktorová analýza rozptylu, dvojfaktorová ANOVA s jedným pozorovaním, dvojfaktorová analýza rozptylu s interakciou. 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Skúmanie závislosti medzi kvantitatívnymi štatistickými znakmi. Regresná úloha  korelačného počtu. </w:t>
      </w:r>
      <w:r>
        <w:rPr>
          <w:sz w:val="24"/>
          <w:szCs w:val="24"/>
        </w:rPr>
        <w:t>Odhad parametrov modelu jednoduchou metódou najmenších štvorcov. Vlastnosti a podmienky použitia JMNŠ. Korelačná úloha korelačného počtu. Štatistická verifikácia regresného mod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Časové rady, typy časových radov.  Základné zložky v časovom rade, multiplikatívny a aditívny model časového radu. Dekompozičný prístup analýzy a prognózy časových radov. Analýza trendu a  sezónnosti v časových radoch. Kritéria kvality prognó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erné čísla – indexy. Klasifikácia indexov. Popis použitia individuálnych zložených indexov. Súhrnné indexy a ich aplikácie v makroekonóm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konometria, úlohy ekonometrie, ekonometrické modelovanie. Druhy  ekonometrických modelov. Základné typy jednorovnicových  ekonometrických modelov. Cobb-Douglasova funkcia, funkcie lin-log, log-lin, hyperbolická a iné </w:t>
      </w:r>
    </w:p>
    <w:p>
      <w:pPr>
        <w:pStyle w:val="Normal"/>
        <w:ind w:left="24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konometrická verifikácia EM. Problém autokorelácie, identifikácia, dôsledky, testovanie. Heteroskedasticita a  multikolinear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konometrické modely s umelými premennými. Využitie umelých premenných v ekonometrických  modelo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sifikácia a typy ekonometrických modelov. Štrukturálna a redukovaná forma ekonometrických modelov. Identifikácia EM. Metódy odhadu parametrov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etódy riešenia úloh LP a dualita v lineárnom programovaní, ekonomická interpretácia optimálneho riešenia primárnej a duálnej úlohy, senzitívna analýza riešenia úlohy L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ravné úlohy a metódy ich rieš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likácia teórie grafov v rozhodovaní: maximalizácia tok v sieti, optimálne spojenie miest, najkratšia cesta v grafe, CPM metó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Štruktúrna analýza, výpočty odvodené z distribučných a nákladových rovní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ackriteriálne rozhodovanie: metódy odhadu váh kritérií, metódy pre komplexné vyhodnocovanie variant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ackriteriálna (vektorová) optimalizácia: metódy založené na agregácii kriteriálnych funkcií, metódy výpočtu kompromisného riešenia. Cieľové programovanie preemptívne a nepreemptív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hodovacia analýza a rozhodovacie stromy, rozhodovanie za podmienok rizika – výpočet očakávanej hodnoty kritéria, hodnoty dokonalej a nedokonalej informácie, Bayesovo pravidlo; rozhodovanie pri rôznych postojoch k riziku, funkcia užitočnosti, istotný ekvival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ória hier a jej využitie pri riešení konfliktných rozhodovacích situácií; čisté a zmiešané stratégie, princíp minimaxu/maximinu, hry proti prírode za podmienok rizika a neurčitosti; kooperatívne a nekoopertívne hry, Nashovo ekvilib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28:00Z</dcterms:created>
  <dc:creator>Peter Fandel</dc:creator>
  <dc:description/>
  <cp:keywords/>
  <dc:language>en-US</dc:language>
  <cp:lastModifiedBy>Sojkova</cp:lastModifiedBy>
  <dcterms:modified xsi:type="dcterms:W3CDTF">2008-02-01T16:28:00Z</dcterms:modified>
  <cp:revision>2</cp:revision>
  <dc:subject/>
  <dc:title>Okruhy otázok na štátne bakalárske skúšky z predmetu </dc:title>
</cp:coreProperties>
</file>