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43865</wp:posOffset>
                </wp:positionV>
                <wp:extent cx="9232900" cy="5469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920" cy="5469120"/>
                          <a:chOff x="0" y="0"/>
                          <a:chExt cx="9232920" cy="5469120"/>
                        </a:xfrm>
                      </wpg:grpSpPr>
                      <wps:wsp>
                        <wps:cNvSpPr/>
                        <wps:spPr>
                          <a:xfrm>
                            <a:off x="1313640" y="927000"/>
                            <a:ext cx="6282720" cy="386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402560"/>
                            <a:ext cx="4265280" cy="293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2126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254320"/>
                            <a:ext cx="22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62895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RKETINGOVÝ INRORMAČNÝ SYSTÉM</w:t>
                              </w:r>
                            </w:p>
                          </w:txbxContent>
                        </wps:txbx>
                        <wps:bodyPr wrap="square" tIns="144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1993320"/>
                            <a:ext cx="16369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RKETING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RAVODAJSTVO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918520"/>
                            <a:ext cx="1636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ANALÝ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FORMÁCIÍ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280" y="2920320"/>
                            <a:ext cx="1636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MARKETINGOV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KUM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988280"/>
                            <a:ext cx="1636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TER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DROJE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960" y="231588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32220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26125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1680" y="26125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960" y="2620080"/>
                            <a:ext cx="388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7240" y="2612520"/>
                            <a:ext cx="38808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520" y="226260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3956760"/>
                            <a:ext cx="161856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tvorenie informáci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995120"/>
                            <a:ext cx="1636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OTREB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FORMÁCIÍ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917800"/>
                            <a:ext cx="1636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ISTRIBÚ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FORMÁCIÍ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040"/>
                            <a:ext cx="12387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rketingov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nažé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láno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ealizá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r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080" y="1413000"/>
                            <a:ext cx="1518840" cy="29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rketing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ostred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ieľové tr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rketingové kan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kur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rejnos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aktory makroprostre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2240" y="320616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48440"/>
                            <a:ext cx="790524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1765">
                                <a:moveTo>
                                  <a:pt x="0" y="0"/>
                                </a:moveTo>
                                <a:lnTo>
                                  <a:pt x="0" y="1765"/>
                                </a:lnTo>
                                <a:lnTo>
                                  <a:pt x="12844" y="1765"/>
                                </a:lnTo>
                                <a:lnTo>
                                  <a:pt x="12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5100480"/>
                            <a:ext cx="4749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kretingové rozhodnutia a komun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4.95pt;width:727.05pt;height:430.65pt" coordorigin="150,699" coordsize="14541,8613">
                <v:rect id="shape_0" fillcolor="silver" stroked="t" o:allowincell="f" style="position:absolute;left:2219;top:2159;width:9893;height:60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237;top:2908;width:6716;height:461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2103,5758" to="5794,5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4249" to="5678,4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0;top:699;width:9904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RKETINGOVÝ INRORMAČNÝ SYST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0;top:3838;width:2577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RKETINGO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RAVODAJST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7;top:5295;width:257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ANALÝ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FORMÁCI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7;top:5298;width:257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MARKETINGOV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K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6;top:3830;width:257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TER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DRO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20,4346" to="8930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3,5773" to="8954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8,4813" to="6988,5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3,4813" to="10263,5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0,4825" to="8930,5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9,4813" to="8929,5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507,4262" to="12289,4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7696;top:6930;width:254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ytvorenie informácií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t" o:allowincell="f" style="position:absolute;left:2305;top:3841;width:257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OTREB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FORMÁCI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5294;width:257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ISTRIBÚ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FORMÁCI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;top:2762;width:1950;height:4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rketingov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nažér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lánovan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ealizác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r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8;top:2924;width:2391;height:4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rketingov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ostredi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ieľové tr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rketingové kaná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kuren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rejnos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aktory makroprostre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08,5748" to="12290,5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844,1765" path="m0,0l0,1765l12844,1765l12844,0e" stroked="t" o:allowincell="f" style="position:absolute;left:1081;top:7547;width:12448;height:1764;mso-wrap-style:none;v-text-anchor:middle">
                  <v:fill o:detectmouseclick="t" on="false"/>
                  <v:stroke color="black" weight="9360" endarrow="classic" endarrowwidth="wide" endarrowlength="long" joinstyle="round" endcap="flat"/>
                  <w10:wrap type="none"/>
                </v:shape>
                <v:shape id="shape_0" fillcolor="white" stroked="f" o:allowincell="f" style="position:absolute;left:4076;top:8731;width:74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kretingové rozhodnutia a komuniká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82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6:00Z</dcterms:created>
  <dc:creator>Matejková</dc:creator>
  <dc:description/>
  <dc:language>en-US</dc:language>
  <cp:lastModifiedBy>Eva Matejkova</cp:lastModifiedBy>
  <dcterms:modified xsi:type="dcterms:W3CDTF">2014-02-10T13:26:00Z</dcterms:modified>
  <cp:revision>2</cp:revision>
  <dc:subject/>
  <dc:title/>
</cp:coreProperties>
</file>