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ciuBucRouDEE;Times New Roman" w:hAnsi="AcciuBucRouDEE;Times New Roman" w:cs="AcciuBucRouDEE;Times New Roman"/>
          <w:b/>
          <w:b/>
          <w:spacing w:val="40"/>
          <w:sz w:val="36"/>
          <w:lang w:val="en-US" w:eastAsia="en-US"/>
        </w:rPr>
      </w:pPr>
      <w:r>
        <w:rPr>
          <w:rFonts w:cs="AcciuBucRouDEE;Times New Roman" w:ascii="AcciuBucRouDEE;Times New Roman" w:hAnsi="AcciuBucRouDEE;Times New Roman"/>
          <w:b/>
          <w:spacing w:val="4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100</wp:posOffset>
                </wp:positionV>
                <wp:extent cx="2387600" cy="146240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62320"/>
                          <a:chOff x="0" y="0"/>
                          <a:chExt cx="238752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38752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xist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treba informáci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 výskum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2324160" cy="1422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43pt;width:188pt;height:115.15pt" coordorigin="80,860" coordsize="3760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863;width:3759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xistu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treba informáci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 výskum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60;top:860;width:3659;height:223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3637915</wp:posOffset>
                </wp:positionV>
                <wp:extent cx="2387600" cy="146240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62320"/>
                          <a:chOff x="0" y="0"/>
                          <a:chExt cx="238752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38752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ískať úd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o sekundár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drojov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2324160" cy="1422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86.45pt;width:188pt;height:115.1pt" coordorigin="4980,5729" coordsize="3760,2302">
                <v:shape id="shape_0" fillcolor="white" stroked="f" o:allowincell="f" style="position:absolute;left:4980;top:5732;width:3759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ískať úd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o sekundár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drojov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60;top:5729;width:3659;height:223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0</wp:posOffset>
                </wp:positionV>
                <wp:extent cx="0" cy="170815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pt" to="99pt,168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609215</wp:posOffset>
                </wp:positionV>
                <wp:extent cx="0" cy="170815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5.45pt" to="99pt,218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0</wp:posOffset>
                </wp:positionV>
                <wp:extent cx="0" cy="170815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8pt" to="99pt,271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3510915</wp:posOffset>
                </wp:positionV>
                <wp:extent cx="1828800" cy="127000"/>
                <wp:effectExtent l="5080" t="5080" r="64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  <a:lnTo>
                                <a:pt x="288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0" path="m0,0l2880,0l2880,200e" stroked="t" o:allowincell="f" style="position:absolute;margin-left:199.85pt;margin-top:276.45pt;width:143.95pt;height:9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349115</wp:posOffset>
                </wp:positionV>
                <wp:extent cx="1955800" cy="241300"/>
                <wp:effectExtent l="6350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380">
                              <a:moveTo>
                                <a:pt x="3080" y="0"/>
                              </a:moveTo>
                              <a:lnTo>
                                <a:pt x="0" y="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380" path="m3080,0l0,0l0,380e" stroked="t" o:allowincell="f" style="position:absolute;margin-left:99pt;margin-top:342.45pt;width:153.95pt;height:18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060315</wp:posOffset>
                </wp:positionV>
                <wp:extent cx="0" cy="2032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8.45pt" to="99pt,414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733415</wp:posOffset>
                </wp:positionV>
                <wp:extent cx="0" cy="2413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1.45pt" to="99pt,470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444615</wp:posOffset>
                </wp:positionV>
                <wp:extent cx="0" cy="2286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7.45pt" to="99pt,525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143115</wp:posOffset>
                </wp:positionV>
                <wp:extent cx="0" cy="2413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2.45pt" to="99pt,581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7854315</wp:posOffset>
                </wp:positionV>
                <wp:extent cx="0" cy="2540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8.45pt" to="99pt,638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578215</wp:posOffset>
                </wp:positionV>
                <wp:extent cx="0" cy="3429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5.45pt" to="99pt,702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6895</wp:posOffset>
                </wp:positionH>
                <wp:positionV relativeFrom="paragraph">
                  <wp:posOffset>506031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398.45pt" to="343.85pt,4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00</wp:posOffset>
                </wp:positionH>
                <wp:positionV relativeFrom="paragraph">
                  <wp:posOffset>6444615</wp:posOffset>
                </wp:positionV>
                <wp:extent cx="1763395" cy="1206500"/>
                <wp:effectExtent l="635" t="5080" r="508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1900">
                              <a:moveTo>
                                <a:pt x="2777" y="0"/>
                              </a:moveTo>
                              <a:lnTo>
                                <a:pt x="2777" y="1900"/>
                              </a:ln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1900" path="m2777,0l2777,1900l0,1900e" stroked="t" o:allowincell="f" style="position:absolute;margin-left:205pt;margin-top:507.45pt;width:138.8pt;height:94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0</wp:posOffset>
                </wp:positionH>
                <wp:positionV relativeFrom="paragraph">
                  <wp:posOffset>1257935</wp:posOffset>
                </wp:positionV>
                <wp:extent cx="3411220" cy="7924800"/>
                <wp:effectExtent l="5080" t="5080" r="5715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79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0" h="1248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  <a:lnTo>
                                <a:pt x="5060" y="12480"/>
                              </a:lnTo>
                              <a:lnTo>
                                <a:pt x="280" y="12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0,12480" path="m0,0l5060,0l5060,12480l280,12480e" stroked="t" o:allowincell="f" style="position:absolute;margin-left:191pt;margin-top:99.05pt;width:268.55pt;height:623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w:t>PROCES VÝSKU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34870</wp:posOffset>
                </wp:positionV>
                <wp:extent cx="2404745" cy="448945"/>
                <wp:effectExtent l="0" t="0" r="29845" b="298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definovanie cieľov výskumu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168.1pt;mso-position-vertical-relative:text;margin-left:8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definovanie cieľov výsk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807970</wp:posOffset>
                </wp:positionV>
                <wp:extent cx="2404745" cy="448945"/>
                <wp:effectExtent l="0" t="0" r="29845" b="298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určenie potrebných údajov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221.1pt;mso-position-vertical-relative:text;margin-left:8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určenie potrebných úda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441065</wp:posOffset>
                </wp:positionV>
                <wp:extent cx="2404745" cy="448945"/>
                <wp:effectExtent l="0" t="0" r="29845" b="298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určenie zdrojov informácií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270.95pt;mso-position-vertical-relative:text;margin-left:8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určenie zdrojov informá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4585970</wp:posOffset>
                </wp:positionV>
                <wp:extent cx="2404745" cy="448945"/>
                <wp:effectExtent l="0" t="0" r="29845" b="298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návrh primárneho výskumu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361.1pt;mso-position-vertical-relative:text;margin-left:13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návrh primárneho výsk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5259070</wp:posOffset>
                </wp:positionV>
                <wp:extent cx="2404745" cy="448945"/>
                <wp:effectExtent l="0" t="0" r="29845" b="298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príprava zberu údajov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414.1pt;mso-position-vertical-relative:text;margin-left:13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príprava zberu úda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5970270</wp:posOffset>
                </wp:positionV>
                <wp:extent cx="2404745" cy="448945"/>
                <wp:effectExtent l="0" t="0" r="29845" b="298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výber vzorky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470.1pt;mso-position-vertical-relative:text;margin-left:13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výber vzo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6668770</wp:posOffset>
                </wp:positionV>
                <wp:extent cx="2404745" cy="448945"/>
                <wp:effectExtent l="0" t="0" r="29845" b="298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zhromažďovanie údajov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525.1pt;mso-position-vertical-relative:text;margin-left:13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zhromažďovanie úda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7379970</wp:posOffset>
                </wp:positionV>
                <wp:extent cx="2404745" cy="448945"/>
                <wp:effectExtent l="0" t="0" r="29845" b="298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 xml:space="preserve">spracovanie, analýz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interpretácia údajov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581.1pt;mso-position-vertical-relative:text;margin-left:13.65pt;mso-position-horizontal-relative:text">
                <v:shadow on="t" color="#808080" offset="2.35pt,2.35pt"/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 xml:space="preserve">spracovanie, analýz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interpretácia úda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8103870</wp:posOffset>
                </wp:positionV>
                <wp:extent cx="2404745" cy="448945"/>
                <wp:effectExtent l="0" t="0" r="29845" b="298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sprístupnenie poznatkov z výskumu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638.1pt;mso-position-vertical-relative:text;margin-left:13.65pt;mso-position-horizontal-relative:text">
                <v:shadow on="t" color="#808080" offset="2.35pt,2.35pt"/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sprístupnenie poznatkov z výsk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8916670</wp:posOffset>
                </wp:positionV>
                <wp:extent cx="2404745" cy="448945"/>
                <wp:effectExtent l="0" t="0" r="29845" b="298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ukončenie projektu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702.1pt;mso-position-vertical-relative:text;margin-left:13.65pt;mso-position-horizontal-relative:text">
                <v:shadow on="t" color="#808080" offset="2.35pt,2.35pt"/>
                <v:textbox inset="0.1in,0.118055555555556in,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ukončenie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5970270</wp:posOffset>
                </wp:positionV>
                <wp:extent cx="2404745" cy="448945"/>
                <wp:effectExtent l="0" t="0" r="29845" b="298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 xml:space="preserve">získanie sekundár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sz w:val="30"/>
                                <w:lang w:val="sk-SK"/>
                              </w:rPr>
                              <w:t>údajov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7.7pt;mso-wrap-distance-left:9.05pt;mso-wrap-distance-right:9.05pt;mso-wrap-distance-top:0pt;mso-wrap-distance-bottom:0pt;margin-top:470.1pt;mso-position-vertical-relative:text;margin-left:252.65pt;mso-position-horizontal-relative:text">
                <v:shadow on="t" color="#808080" offset="2.35pt,2.35pt"/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 xml:space="preserve">získanie sekundár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sk-SK"/>
                        </w:rPr>
                      </w:pPr>
                      <w:r>
                        <w:rPr>
                          <w:sz w:val="30"/>
                          <w:lang w:val="sk-SK"/>
                        </w:rPr>
                        <w:t>úda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095</wp:posOffset>
                </wp:positionH>
                <wp:positionV relativeFrom="paragraph">
                  <wp:posOffset>983615</wp:posOffset>
                </wp:positionV>
                <wp:extent cx="330835" cy="2000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75pt;mso-wrap-distance-left:9.05pt;mso-wrap-distance-right:9.05pt;mso-wrap-distance-top:0pt;mso-wrap-distance-bottom:0pt;margin-top:77.45pt;mso-position-vertical-relative:text;margin-left:19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sk-SK"/>
                        </w:rPr>
                      </w:pPr>
                      <w:r>
                        <w:rPr>
                          <w:i/>
                          <w:lang w:val="sk-SK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305</wp:posOffset>
                </wp:positionH>
                <wp:positionV relativeFrom="paragraph">
                  <wp:posOffset>1890395</wp:posOffset>
                </wp:positionV>
                <wp:extent cx="330835" cy="2000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75pt;mso-wrap-distance-left:9.05pt;mso-wrap-distance-right:9.05pt;mso-wrap-distance-top:0pt;mso-wrap-distance-bottom:0pt;margin-top:148.85pt;mso-position-vertical-relative:text;margin-left:1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sk-SK"/>
                        </w:rPr>
                      </w:pPr>
                      <w:r>
                        <w:rPr>
                          <w:i/>
                          <w:lang w:val="sk-SK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155</wp:posOffset>
                </wp:positionH>
                <wp:positionV relativeFrom="paragraph">
                  <wp:posOffset>5100320</wp:posOffset>
                </wp:positionV>
                <wp:extent cx="330835" cy="2000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75pt;mso-wrap-distance-left:9.05pt;mso-wrap-distance-right:9.05pt;mso-wrap-distance-top:0pt;mso-wrap-distance-bottom:0pt;margin-top:401.6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sk-SK"/>
                        </w:rPr>
                      </w:pPr>
                      <w:r>
                        <w:rPr>
                          <w:i/>
                          <w:lang w:val="sk-SK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4088765</wp:posOffset>
                </wp:positionV>
                <wp:extent cx="330835" cy="2000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75pt;mso-wrap-distance-left:9.05pt;mso-wrap-distance-right:9.05pt;mso-wrap-distance-top:0pt;mso-wrap-distance-bottom:0pt;margin-top:321.95pt;mso-position-vertical-relative:text;margin-left:2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sk-SK"/>
                        </w:rPr>
                      </w:pPr>
                      <w:r>
                        <w:rPr>
                          <w:i/>
                          <w:lang w:val="sk-SK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cciuBucRouD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3:00Z</dcterms:created>
  <dc:creator>Matejková</dc:creator>
  <dc:description/>
  <dc:language>en-US</dc:language>
  <cp:lastModifiedBy>Eva Matejkova</cp:lastModifiedBy>
  <dcterms:modified xsi:type="dcterms:W3CDTF">2014-02-11T09:23:00Z</dcterms:modified>
  <cp:revision>2</cp:revision>
  <dc:subject/>
  <dc:title>PROCES VÝSKUMU</dc:title>
</cp:coreProperties>
</file>