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2"/>
        <w:gridCol w:w="2211"/>
        <w:gridCol w:w="2211"/>
        <w:gridCol w:w="2211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čet podskupín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pondenti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pondenti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dnotlivci, domácnosti</w:t>
            </w:r>
          </w:p>
        </w:tc>
        <w:tc>
          <w:tcPr>
            <w:tcW w:w="4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štitúcie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árodné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gionáln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árodné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gionálne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z/mál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-1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-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-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-2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iemern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0-2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-1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-1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-10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Väčší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0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25:00Z</dcterms:created>
  <dc:creator>esf2</dc:creator>
  <dc:description/>
  <cp:keywords/>
  <dc:language>en-US</dc:language>
  <cp:lastModifiedBy>esf2</cp:lastModifiedBy>
  <dcterms:modified xsi:type="dcterms:W3CDTF">2009-10-23T09:50:00Z</dcterms:modified>
  <cp:revision>1</cp:revision>
  <dc:subject/>
  <dc:title>Počet podskupín</dc:title>
</cp:coreProperties>
</file>