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1: REGRESNÁ A KORELAČNÁ ANALÝ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asť1: Jednoduchá závislosť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Nájsť si na internete z oficiálnych zdrojov reálne údaje, t.j. vybrať dva znaky, u ktorých sa predpokladá závislosť a následne analyzovať danú závislosť. Graficky prezentovať priebeh závislosti, vybrať najvhodnejšiu funkciu, urobiť pre ňu regresný výstup a okomentovať. 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 by ste analyzovať také premenné, u ktorých bude skutočne potvrdená závislosť.</w:t>
      </w:r>
    </w:p>
    <w:p>
      <w:pPr>
        <w:pStyle w:val="Normal"/>
        <w:rPr/>
      </w:pPr>
      <w:r>
        <w:rPr/>
        <w:t>Výstupy budete prezentovať ústne (t.j. výstupom projektu bude prezentácia v pp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ovať budete až po zadaní druhej časti projektu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9:00Z</dcterms:created>
  <dc:creator>Eva Matejkova</dc:creator>
  <dc:description/>
  <cp:keywords/>
  <dc:language>en-US</dc:language>
  <cp:lastModifiedBy>Eva Matejkova</cp:lastModifiedBy>
  <dcterms:modified xsi:type="dcterms:W3CDTF">2008-11-06T07:16:00Z</dcterms:modified>
  <cp:revision>1</cp:revision>
  <dc:subject/>
  <dc:title>PROJEKT 1: REGRESNÁ A KORELAČNÁ ANALÝZA</dc:title>
</cp:coreProperties>
</file>