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TEORETICKÉ OTÁZKY / FEM – LS – 2016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y (časť integrálny počet)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/>
      </w:pPr>
      <w:r>
        <w:rPr/>
        <w:t>1</w:t>
        <w:tab/>
        <w:t>Definícia primitívnej funkcie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2 </w:t>
        <w:tab/>
        <w:t>Definícia neurčitého integrál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</w:t>
        <w:tab/>
        <w:t>Napísať 3 vlastnosti neurčitého integrálu (súčet, rozdiel, konštanta – vyňať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</w:t>
        <w:tab/>
        <w:t xml:space="preserve">Odvodiť vzorec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</w:t>
        <w:tab/>
        <w:t xml:space="preserve">Odvodiť vzorec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</w:t>
        <w:tab/>
        <w:t>Odvodiť vzorec pre integrovanie metódou pre part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</w:t>
        <w:tab/>
        <w:t>Napíšte vlastnosti určitého integrá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y (časť lineárna algeb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</w:t>
        <w:tab/>
        <w:t>Definícia lineárnej kombinácie vektorov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</w:t>
        <w:tab/>
        <w:t>Definícia lineárnej závislosti a lineárnej nezávislosti vektorov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</w:t>
        <w:tab/>
        <w:t>Elementárne úpravy matí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  Operácie s maticam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  Definícia hornej/dolnej trojuholníkovej matice, ukážky (redukovaná trojuholníková matic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</w:t>
        <w:tab/>
        <w:t>Definícia hodnosti mati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</w:t>
        <w:tab/>
        <w:t>Definícia regulárnej a singulárnej mati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5</w:t>
        <w:tab/>
        <w:t>Definícia inverznej matic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6  Definícia minora (subdeterminantu), definícia algebrického doplnku, ukážky 3 x 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7</w:t>
        <w:tab/>
        <w:t>Definícia homogénnej a nehomogénnej sústav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8</w:t>
        <w:tab/>
        <w:t>Ekvivalentné úpravy sústavy rovní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9</w:t>
        <w:tab/>
        <w:t>Frobeniova veta a jej dôsledo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0</w:t>
        <w:tab/>
        <w:t>Cramerovo pravidlo/vzor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ázky (časť pravdepodobnosť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  Štatistická definícia pravdepodobnosti (absolútna a relatívna početnosť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2</w:t>
        <w:tab/>
        <w:t>Klasická definícia pravdepodobnost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3</w:t>
        <w:tab/>
        <w:t>Axiomatická definícia pravdepodobnost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AZKY_fem_LS_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15:00Z</dcterms:created>
  <dc:creator>user</dc:creator>
  <dc:description/>
  <cp:keywords/>
  <dc:language>en-US</dc:language>
  <cp:lastModifiedBy>user</cp:lastModifiedBy>
  <dcterms:modified xsi:type="dcterms:W3CDTF">2016-04-23T11:45:00Z</dcterms:modified>
  <cp:revision>9</cp:revision>
  <dc:subject/>
  <dc:title/>
</cp:coreProperties>
</file>