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ah rovinného útvaru - zad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rtnite obrázok a vypočítajte obsah rovinného útvaru, ktorý je ohraničený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. 1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funkci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a  osou </w:t>
      </w:r>
      <w:r>
        <w:rPr>
          <w:i/>
        </w:rPr>
        <w:t>x</w:t>
      </w:r>
      <w:r>
        <w:rPr/>
        <w:tab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]</w:t>
        <w:tab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. 2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funkci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a   osou </w:t>
      </w:r>
      <w:r>
        <w:rPr>
          <w:i/>
        </w:rPr>
        <w:t>x</w:t>
      </w:r>
      <w:r>
        <w:rPr/>
        <w:tab/>
        <w:t>[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]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. 3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funkci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a   osou </w:t>
      </w:r>
      <w:r>
        <w:rPr>
          <w:i/>
        </w:rPr>
        <w:t>x</w:t>
      </w:r>
      <w:r>
        <w:rPr/>
        <w:tab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]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. 4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funkcia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]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. 5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funkcia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]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. 6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funkcia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]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. 7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funkcia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]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. 8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funkcia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  <w:t>[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]</w:t>
        <w:tab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Pr. 9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dvoma parabola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]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. 10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dvoma parabola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>[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]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28:00Z</dcterms:created>
  <dc:creator>Dana Orszaghova</dc:creator>
  <dc:description/>
  <cp:keywords/>
  <dc:language>en-US</dc:language>
  <cp:lastModifiedBy>Dana Orszaghova</cp:lastModifiedBy>
  <cp:lastPrinted>2007-03-23T17:50:00Z</cp:lastPrinted>
  <dcterms:modified xsi:type="dcterms:W3CDTF">2007-03-23T16:51:00Z</dcterms:modified>
  <cp:revision>25</cp:revision>
  <dc:subject/>
  <dc:title>Načrtnite obrázok a vypočítajte obsah rovinného útvaru, ktorý je ohraničený:</dc:title>
</cp:coreProperties>
</file>