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danie - derivácie podielu funkci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unkcia                                                                                                    Výsledo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9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9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9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9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po úprav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9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/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9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/>
        <w:t xml:space="preserve">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09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/>
        <w:t xml:space="preserve">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9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/>
        <w:t xml:space="preserve">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09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/>
        <w:t xml:space="preserve">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5:57:00Z</dcterms:created>
  <dc:creator>PCU</dc:creator>
  <dc:description/>
  <cp:keywords/>
  <dc:language>en-US</dc:language>
  <cp:lastModifiedBy>PCU</cp:lastModifiedBy>
  <dcterms:modified xsi:type="dcterms:W3CDTF">2008-12-05T14:27:00Z</dcterms:modified>
  <cp:revision>16</cp:revision>
  <dc:subject/>
  <dc:title>1</dc:title>
</cp:coreProperties>
</file>