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/>
      </w:pPr>
      <w:r>
        <w:rPr>
          <w:b/>
          <w:bCs/>
          <w:sz w:val="28"/>
          <w:szCs w:val="28"/>
          <w:u w:val="single"/>
        </w:rPr>
        <w:t>Téma: Viazané extrémy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grangeova metóda výpočtu viazaných lokálnych extrémo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) Vytvoríme pomocnú funkciu (Lagrangeovu)</w:t>
      </w:r>
    </w:p>
    <w:p>
      <w:pPr>
        <w:pStyle w:val="Normal"/>
        <w:spacing w:before="120" w:after="120"/>
        <w:ind w:left="284" w:hanging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kde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je tzv. </w:t>
      </w:r>
      <w:r>
        <w:rPr>
          <w:b/>
        </w:rPr>
        <w:t>Lagrangeov multiplikačný činiteľ</w:t>
      </w:r>
      <w:r>
        <w:rPr/>
        <w:t xml:space="preserve"> (</w:t>
      </w:r>
      <w:r>
        <w:rPr>
          <w:b/>
        </w:rPr>
        <w:t>multiplikátor</w:t>
      </w:r>
      <w:r>
        <w:rPr/>
        <w:t xml:space="preserve">) a hľadáme lokálne extrémy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b) Stacionárne body a koefic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nájdeme zo sústavy rovníc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) Pomocou vety 5.4.4 zistíme, či funk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á alebo nemá v stacionárnych bodoch lokálne extrémy. </w:t>
      </w:r>
    </w:p>
    <w:p>
      <w:pPr>
        <w:pStyle w:val="Normal"/>
        <w:jc w:val="both"/>
        <w:rPr/>
      </w:pPr>
      <w:r>
        <w:rPr>
          <w:b/>
        </w:rPr>
        <w:t xml:space="preserve">Záver: </w:t>
      </w:r>
      <w:r>
        <w:rPr/>
        <w:t xml:space="preserve">Ak funk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á lokálny extrém v stacionárnom bo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pĺňajúcom podmienku väz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otom funk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á viazaný lokálny extrém v bode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Poznámka. </w:t>
      </w:r>
    </w:p>
    <w:p>
      <w:pPr>
        <w:pStyle w:val="Normal"/>
        <w:jc w:val="both"/>
        <w:rPr/>
      </w:pPr>
      <w:r>
        <w:rPr/>
        <w:t xml:space="preserve">Môže sa stať, že Lagrangeovou metódou nenájdeme všetky lokálne extrémy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 podmienkou väz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Vtedy musíme použiť inú metódu, napr. pomocou kvadratických foriem určíme existenciu extrému alebo testovaním funkčných hodnôt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Príklad: </w:t>
      </w:r>
      <w:r>
        <w:rPr/>
        <w:t xml:space="preserve">Nájdime lokálne extrémy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ak podmienka väzby je 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rPr>
          <w:b/>
          <w:b/>
          <w:bCs/>
          <w:u w:val="single"/>
        </w:rPr>
      </w:pPr>
      <w:r>
        <w:rPr>
          <w:b/>
          <w:i/>
          <w:iCs/>
        </w:rPr>
        <w:t>Riešenie</w:t>
      </w:r>
      <w:r>
        <w:rPr>
          <w:b/>
        </w:rPr>
        <w:t xml:space="preserve">: </w:t>
      </w:r>
      <w:r>
        <w:rPr>
          <w:b/>
          <w:bCs/>
          <w:u w:val="single"/>
        </w:rPr>
        <w:t>Lagrangeova metóda</w:t>
      </w:r>
    </w:p>
    <w:p>
      <w:pPr>
        <w:pStyle w:val="Normal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rPr/>
      </w:pPr>
      <w:r>
        <w:rPr/>
        <w:t xml:space="preserve">1) Vytvoríme pomocnú funkciu (Lagrangeovu)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) Vypočítame parciálne derivácie 1. rádu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3) Stacionárne body a koefic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vypočítame zo sústavy rovníc:</w:t>
      </w:r>
    </w:p>
    <w:p>
      <w:pPr>
        <w:pStyle w:val="Normal"/>
        <w:jc w:val="both"/>
        <w:rPr/>
      </w:pPr>
      <w:r>
        <w:rPr/>
        <w:tab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0</w:t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jc w:val="both"/>
        <w:rPr/>
      </w:pPr>
      <w:r>
        <w:rPr/>
        <w:tab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0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/>
        <w:t xml:space="preserve">Z prvej rovnice vyjadrím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a dosadíme do druhej rovnice a dostaneme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</w:p>
    <w:p>
      <w:pPr>
        <w:pStyle w:val="Normal"/>
        <w:jc w:val="both"/>
        <w:rPr/>
      </w:pPr>
      <w:r>
        <w:rPr>
          <w:bCs/>
        </w:rPr>
        <w:t xml:space="preserve">z tejto rovnice vyjadríme nezná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 dosadíme do rovnice väz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istili sme stacionárny b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e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) Vypočítame parciálne derivácie 2. rádu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) Determinant pre stacionárny bod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má hodno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toho vyplýva, že funk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á extrém v stacionárnom bo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Pretože pre hodnotu druhej derivácie platí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&gt; 0, z vety 5.4.4 vyplýva, že funk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á v stacionárnom bode lokálne minimum. Pre funkc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o znamená, že v bode [3, 2] má viazané lokálne minimum. Jeho funkčná hodno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41:00Z</dcterms:created>
  <dc:creator>PCU</dc:creator>
  <dc:description/>
  <cp:keywords/>
  <dc:language>en-US</dc:language>
  <cp:lastModifiedBy>PCU</cp:lastModifiedBy>
  <dcterms:modified xsi:type="dcterms:W3CDTF">2012-12-07T14:44:00Z</dcterms:modified>
  <cp:revision>1</cp:revision>
  <dc:subject/>
  <dc:title>Téma: Viazané extrémy</dc:title>
</cp:coreProperties>
</file>