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 pre PhD.</w:t>
      </w:r>
    </w:p>
    <w:p>
      <w:pPr>
        <w:pStyle w:val="Heading3"/>
        <w:rPr/>
      </w:pPr>
      <w:r>
        <w:rPr/>
        <w:t>APLIKÁCIA MATEMATICKÝCH METÓD V EKONÓ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2012,</w:t>
        <w:tab/>
        <w:t>10.00-11.30 (2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2012,</w:t>
        <w:tab/>
        <w:t>9.00-10.30, 11.00-12.30 (4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013 (utorok)</w:t>
        <w:tab/>
        <w:t>9.00-10.30, 11.00-12.30 (4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2013 (štvrtok)</w:t>
        <w:tab/>
        <w:t>9.00-10.30, 11.00-12.30 (4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atha" w:hAnsi="Latha" w:cs="Latha"/>
        </w:rPr>
      </w:pPr>
      <w:r>
        <w:rPr>
          <w:rFonts w:cs="Latha" w:ascii="Latha" w:hAnsi="Latha"/>
        </w:rPr>
        <w:t>Šťastné Vianoce a úspešný nový rok 2013</w:t>
      </w:r>
    </w:p>
    <w:p>
      <w:pPr>
        <w:pStyle w:val="Normal"/>
        <w:jc w:val="center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61022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3:00Z</dcterms:created>
  <dc:creator>PCU</dc:creator>
  <dc:description/>
  <cp:keywords/>
  <dc:language>en-US</dc:language>
  <cp:lastModifiedBy>PCU</cp:lastModifiedBy>
  <dcterms:modified xsi:type="dcterms:W3CDTF">2012-12-14T12:12:00Z</dcterms:modified>
  <cp:revision>3</cp:revision>
  <dc:subject/>
  <dc:title>Matematika pre PhD</dc:title>
</cp:coreProperties>
</file>