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rádu pre funkci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a druhého rádu pre funkci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rádu pre funkci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a druhého rádu pre funkci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rádu pre funkci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rádu pre funkci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a druhého rádu pre funkci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a druhého rádu pre zloženú funkci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ypočítajte parciálne derivácie prvého rádu pre zloženú funkci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50:00Z</dcterms:created>
  <dc:creator>Zuzka Rajčoková</dc:creator>
  <dc:description/>
  <cp:keywords/>
  <dc:language>en-US</dc:language>
  <cp:lastModifiedBy>Dana Orszaghova</cp:lastModifiedBy>
  <dcterms:modified xsi:type="dcterms:W3CDTF">2006-12-18T13:36:00Z</dcterms:modified>
  <cp:revision>3</cp:revision>
  <dc:subject/>
  <dc:title>Vypočítajte parciálne derivácie:</dc:title>
</cp:coreProperties>
</file>