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kruhy otázok z predmetu </w:t>
      </w:r>
      <w:r>
        <w:rPr>
          <w:sz w:val="22"/>
          <w:szCs w:val="22"/>
          <w:highlight w:val="yellow"/>
          <w:lang w:val="sk-SK"/>
        </w:rPr>
        <w:t>Matematika B</w:t>
      </w:r>
      <w:r>
        <w:rPr>
          <w:sz w:val="22"/>
          <w:szCs w:val="22"/>
          <w:lang w:val="sk-SK"/>
        </w:rPr>
        <w:t xml:space="preserve"> (denné štúdium)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Gestor predmetu: RNDr.Dana Országhová,CSc., Katedra matematiky</w:t>
      </w:r>
    </w:p>
    <w:p>
      <w:pPr>
        <w:pStyle w:val="Heading1"/>
        <w:jc w:val="left"/>
        <w:rPr>
          <w:sz w:val="22"/>
          <w:szCs w:val="22"/>
          <w:lang w:val="sk-SK"/>
        </w:rPr>
      </w:pPr>
      <w:r>
        <w:rPr>
          <w:lang w:val="sk-SK"/>
        </w:rPr>
        <w:t xml:space="preserve">Školský rok: </w:t>
      </w:r>
      <w:r>
        <w:rPr>
          <w:highlight w:val="yellow"/>
          <w:lang w:val="sk-SK"/>
        </w:rPr>
        <w:t>2005/2006</w:t>
      </w:r>
      <w:r>
        <w:rPr>
          <w:lang w:val="sk-SK"/>
        </w:rPr>
        <w:t xml:space="preserve">              Semester: letný, 1.ročník               </w:t>
      </w:r>
      <w:r>
        <w:rPr>
          <w:sz w:val="22"/>
          <w:szCs w:val="22"/>
          <w:lang w:val="sk-SK"/>
        </w:rPr>
        <w:t>Rozsah výučby: 2/2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notácia: </w:t>
      </w:r>
      <w:r>
        <w:rPr>
          <w:sz w:val="22"/>
          <w:szCs w:val="22"/>
          <w:lang w:val="sk-SK"/>
        </w:rPr>
        <w:t>Predmet výučby tvoria tieto hlavné celky: Neurčitý integrál, určitý integrál a ich aplikácie. Lineárna algebra – vektory, matice, determinanty, sústavy lineárnych rovníc a metódy ich riešenia. Teória pravdepodobnosti.</w:t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Neurčitý integrál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jem a vlastnosti neurčitého integrál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buľkové integrály – </w:t>
      </w:r>
      <w:r>
        <w:rPr>
          <w:b/>
          <w:sz w:val="22"/>
          <w:szCs w:val="22"/>
          <w:lang w:val="sk-SK"/>
        </w:rPr>
        <w:t>odvodenia</w:t>
      </w:r>
      <w:r>
        <w:rPr>
          <w:sz w:val="22"/>
          <w:szCs w:val="22"/>
          <w:lang w:val="sk-SK"/>
        </w:rPr>
        <w:t xml:space="preserve"> vzorcov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bstitučná metód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tóda per partes – </w:t>
      </w:r>
      <w:r>
        <w:rPr>
          <w:b/>
          <w:sz w:val="22"/>
          <w:szCs w:val="22"/>
          <w:lang w:val="sk-SK"/>
        </w:rPr>
        <w:t>odvodenie</w:t>
      </w:r>
      <w:r>
        <w:rPr>
          <w:sz w:val="22"/>
          <w:szCs w:val="22"/>
          <w:lang w:val="sk-SK"/>
        </w:rPr>
        <w:t xml:space="preserve"> vzorc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klad na parciálne zlomky (metóda neurčitých koeficientov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egrovanie niektorých iracionálnych funkcií - typové substitúcie</w:t>
      </w:r>
      <w:r>
        <w:rPr>
          <w:b/>
          <w:sz w:val="22"/>
          <w:szCs w:val="22"/>
          <w:lang w:val="sk-SK"/>
        </w:rPr>
        <w:t xml:space="preserve"> - odvode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tegrovanie goniometrických funkcií typu  </w:t>
      </w:r>
      <w:r>
        <w:rPr>
          <w:sz w:val="22"/>
          <w:szCs w:val="22"/>
          <w:lang w:val="sk-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Heading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rčitý integrál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jem a vlastnosti určitého integrál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wtonov-Leibnizov vzorec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bstitučná metóda, transformácia hraníc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tóda per partes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užitie určitého integrál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y rovinných útvar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ekonomické aplikáci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určitého integrál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vlastné integrál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nekonečnom interv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ohraničenej funckcie na intervale </w:t>
      </w:r>
      <w:r>
        <w:rPr>
          <w:sz w:val="22"/>
          <w:szCs w:val="22"/>
          <w:lang w:val="en-US"/>
        </w:rPr>
        <w:t>&lt;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&gt;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ektory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efinícia, základné vlastnosti vektorov, operácie s vektorm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lineárna závislosť  a lineárna nezávislosť vektorov, lineárna kombinácia vektorov (dôkaz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áza vektorového priestor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atice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kladné pojmy a operácie s maticam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kvivalentné riadkové (stĺpcové) úpravy matíc, Gaussov algoritmu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dnosť mati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verzná matic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ermina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>definícia determinantu vlastnosti determinant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ýpočet hodnoty determinantu 2. a 3. stupňa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lgebrický doplnok, rozvoj determinantu podľa riadku (stĺpca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astnosti determinantov, úprava determinantu na trojuholníkový tvar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stavy lineárnych rovníc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 xml:space="preserve">nehomogénne sústavy, homogénne sústavy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obeniova veta a jej dôsledok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aussova eliminačná metóda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undamentálny systém riešen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ešenie sústavy pomocou inverznej matic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iešenie sústavy pomocou determinantov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ória pravdepodobnost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mbinatorika (variácie, permutácie, kombinácie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hodný pokus a náhodná udalosť, vzťahy medzi javm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asická definícia pravdepodobnosti, štatistická definícia pravdepodobnosti, axiomatická definícia pravdepodobnosti, vlastnosti pravdepodobnost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eometrická pravdepodobnosť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k-SK"/>
        </w:rPr>
        <w:t>podmienená pravdepodobnosť, nezávislosť náhodných udalostí, opakované pokus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á pravdepodobnosť, Bayesova vet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finícia a typy náhodných veličín, distribučná funkcia, hustota pravdepodobnosti, zákony rozdelenia pravdepodobností diskrétneja a spojitej náhodnej veličin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sk-SK"/>
      </w:rPr>
    </w:pPr>
    <w:r>
      <w:rPr>
        <w:i/>
        <w:lang w:val="sk-SK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lang w:val="sk-SK"/>
      </w:rPr>
    </w:pPr>
    <w:r>
      <w:rPr>
        <w:i/>
        <w:lang w:val="sk-SK"/>
      </w:rPr>
      <w:t>Matematika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56:00Z</dcterms:created>
  <dc:creator>Dana Orszaghova</dc:creator>
  <dc:description/>
  <cp:keywords/>
  <dc:language>en-US</dc:language>
  <cp:lastModifiedBy>Dana Orszaghova</cp:lastModifiedBy>
  <cp:lastPrinted>2006-05-12T09:36:00Z</cp:lastPrinted>
  <dcterms:modified xsi:type="dcterms:W3CDTF">2006-05-12T10:57:00Z</dcterms:modified>
  <cp:revision>4</cp:revision>
  <dc:subject/>
  <dc:title>Okruhy otázok z predmetu Matematika II </dc:title>
</cp:coreProperties>
</file>