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ciálne derivácie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20" w:hanging="720"/>
        <w:jc w:val="both"/>
        <w:rPr/>
      </w:pPr>
      <w:r>
        <w:rPr>
          <w:b/>
          <w:bCs/>
          <w:u w:val="single"/>
        </w:rPr>
        <w:t>Príklad 1.</w:t>
      </w:r>
      <w:r>
        <w:rPr/>
        <w:t xml:space="preserve">  Vypočítajme parciálne deriváci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funkc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20" w:hanging="720"/>
        <w:jc w:val="both"/>
        <w:rPr/>
      </w:pPr>
      <w:r>
        <w:rPr>
          <w:b/>
          <w:bCs/>
        </w:rPr>
        <w:tab/>
      </w:r>
      <w:r>
        <w:rPr/>
        <w:t xml:space="preserve">a) v ľubovoľnom bod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b) v bod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b/>
          <w:i/>
          <w:iCs/>
        </w:rPr>
        <w:t>Riešeni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,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bCs/>
          <w:u w:val="single"/>
        </w:rPr>
        <w:t>Príklad 2.</w:t>
      </w:r>
      <w:r>
        <w:rPr/>
        <w:t xml:space="preserve"> Vypočítajme parciálne deriváci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pre dané funkci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ab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before="0" w:after="120"/>
        <w:jc w:val="both"/>
        <w:rPr/>
      </w:pPr>
      <w:r>
        <w:rPr>
          <w:b/>
          <w:i/>
          <w:iCs/>
        </w:rPr>
        <w:t>Riešeni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720" w:leader="none"/>
          <w:tab w:val="left" w:pos="2268" w:leader="none"/>
        </w:tabs>
        <w:jc w:val="both"/>
        <w:rPr/>
      </w:pPr>
      <w:r>
        <w:rPr/>
        <w:t>a) použijeme pravidlo pre deriváciu súčinu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/>
        <w:t>b) použijeme pravidlo pre deriváciu podielu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</w:tabs>
        <w:spacing w:before="120" w:after="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u w:val="single"/>
        </w:rPr>
        <w:t xml:space="preserve">Parciálne derivácie zloženej funkcie </w:t>
      </w:r>
      <w:r>
        <w:rPr>
          <w:b/>
          <w:u w:val="single"/>
        </w:rPr>
        <w:t>s jednou vnútornou zložkou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Nech zložená funkcia má vyjadren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vnútorná zložka funkcie s premennými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>
          <w:i/>
        </w:rPr>
        <w:t>u</w:t>
      </w:r>
      <w:r>
        <w:rPr/>
        <w:t xml:space="preserve">) je vonkajšia zložka funkcie s premennou </w:t>
      </w:r>
      <w:r>
        <w:rPr>
          <w:i/>
        </w:rPr>
        <w:t>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 xml:space="preserve">Ak existujú parciálne deriváci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tak existujú aj parciálne deriváci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a platí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 t. j.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2160" w:leader="none"/>
        </w:tabs>
        <w:spacing w:before="120" w:after="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  t. j.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bCs/>
        </w:rPr>
        <w:t xml:space="preserve">Príklad. </w:t>
      </w:r>
      <w:r>
        <w:rPr/>
        <w:t xml:space="preserve">Vypočítajme parciálne derivácie f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  <w:i/>
          <w:iCs/>
        </w:rPr>
        <w:t>Riešenie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Označme zložky funkcie: </w:t>
      </w:r>
    </w:p>
    <w:p>
      <w:pPr>
        <w:pStyle w:val="Normal"/>
        <w:jc w:val="both"/>
        <w:rPr/>
      </w:pPr>
      <w:r>
        <w:rPr/>
        <w:t xml:space="preserve">Vonkajši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 vnútorná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Podľa uvedených vzťahov pre deriváciu zloženej funkcie dostávame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vičenie</w:t>
      </w:r>
    </w:p>
    <w:p>
      <w:pPr>
        <w:pStyle w:val="Normal"/>
        <w:tabs>
          <w:tab w:val="clear" w:pos="708"/>
          <w:tab w:val="left" w:pos="284" w:leader="none"/>
          <w:tab w:val="left" w:pos="992" w:leader="none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.</w:t>
        <w:tab/>
      </w:r>
      <w:r>
        <w:rPr/>
        <w:t>Zistite definičný obor danej funkcie funkcie: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ind w:left="720" w:hanging="720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before="120" w:after="0"/>
        <w:ind w:left="720" w:hanging="720"/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m:t xml:space="preserve"> 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before="240" w:after="0"/>
        <w:ind w:left="720" w:hanging="720"/>
        <w:rPr/>
      </w:pPr>
      <w:r>
        <w:rPr>
          <w:b/>
        </w:rPr>
        <w:tab/>
      </w: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right" w:pos="7371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right" w:pos="7371" w:leader="none"/>
        </w:tabs>
        <w:spacing w:before="120" w:after="0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right" w:pos="7371" w:leader="none"/>
        </w:tabs>
        <w:rPr/>
      </w:pPr>
      <w:r>
        <w:rPr>
          <w:b/>
        </w:rPr>
        <w:t>2.</w:t>
        <w:tab/>
      </w:r>
      <w:r>
        <w:rPr/>
        <w:t xml:space="preserve">Vypočítajte parciálne deriváci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pre dané funkcie: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ind w:left="720" w:hanging="720"/>
        <w:rPr/>
      </w:pPr>
      <w:r>
        <w:rPr>
          <w:b/>
        </w:rPr>
        <w:tab/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before="120" w:after="0"/>
        <w:ind w:left="720" w:hanging="720"/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before="120" w:after="0"/>
        <w:ind w:left="720" w:hanging="720"/>
        <w:rPr/>
      </w:pPr>
      <w:r>
        <w:rPr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before="120" w:after="0"/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ind w:left="720" w:hanging="720"/>
        <w:rPr/>
      </w:pPr>
      <w:r>
        <w:rPr>
          <w:b/>
        </w:rPr>
        <w:t>3.</w:t>
        <w:tab/>
      </w:r>
      <w:r>
        <w:rPr/>
        <w:t xml:space="preserve">Vypočítajte parciálne deriváci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zloženej funkcie: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ind w:left="720" w:hanging="720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before="120" w:after="0"/>
        <w:ind w:left="720" w:hanging="720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ind w:left="720" w:hanging="720"/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before="120" w:after="0"/>
        <w:ind w:left="720" w:hanging="7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sz w:val="20"/>
        <w:szCs w:val="20"/>
      </w:rPr>
      <w:t>vypracovala: D.Orszaghova, november 2006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33:00Z</dcterms:created>
  <dc:creator>Dana Orszaghova</dc:creator>
  <dc:description/>
  <cp:keywords/>
  <dc:language>en-US</dc:language>
  <cp:lastModifiedBy>Dana Orszaghova</cp:lastModifiedBy>
  <dcterms:modified xsi:type="dcterms:W3CDTF">2006-12-06T14:33:00Z</dcterms:modified>
  <cp:revision>2</cp:revision>
  <dc:subject/>
  <dc:title>Príklad</dc:title>
</cp:coreProperties>
</file>