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 y l a b u s   p r e d m e t u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spacing w:before="60" w:after="0"/>
        <w:jc w:val="center"/>
        <w:rPr>
          <w:bCs/>
        </w:rPr>
      </w:pPr>
      <w:r>
        <w:rPr>
          <w:bCs/>
        </w:rPr>
        <w:t>kód predmetu: 461E104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before="120" w:after="0"/>
        <w:rPr/>
      </w:pPr>
      <w:r>
        <w:rPr>
          <w:b/>
          <w:bCs/>
        </w:rPr>
        <w:t xml:space="preserve">Gestor: </w:t>
        <w:tab/>
        <w:t>Katedra matematiky - PaedDr. Helena Baraníková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ab/>
        <w:tab/>
        <w:t>Doc. RNDr. Dana Országhová, CSc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>
          <w:b/>
          <w:bCs/>
        </w:rPr>
        <w:t xml:space="preserve">Vyučujúci:  </w:t>
      </w:r>
      <w:r>
        <w:rPr>
          <w:bCs/>
        </w:rPr>
        <w:t>PaedDr. Helena Baraníková, RNDr. Mária Farkašová,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ab/>
        <w:t>RNDr. Janka Drábeková, PhD., Doc. Doc. RNDr. Dana Országhová, CSc.</w:t>
      </w:r>
    </w:p>
    <w:p>
      <w:pPr>
        <w:pStyle w:val="Normal"/>
        <w:spacing w:before="120" w:after="0"/>
        <w:rPr/>
      </w:pPr>
      <w:r>
        <w:rPr>
          <w:b/>
          <w:bCs/>
        </w:rPr>
        <w:t>Rozsah výučby:</w:t>
      </w:r>
      <w:r>
        <w:rPr/>
        <w:t xml:space="preserve"> </w:t>
      </w:r>
      <w:r>
        <w:rPr>
          <w:b/>
          <w:bCs/>
        </w:rPr>
        <w:t>1/3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Anotácia: </w:t>
      </w:r>
      <w:r>
        <w:rPr>
          <w:bCs/>
          <w:i/>
        </w:rPr>
        <w:t>Predmet poskytuje základné znalosti z vyššej matematiky potrebnej pre štúdium na Fakulte európskych štúdií a regionálneho rozvoja. Obsahom prednášok a cvičení je lineárna algebra a základy diferenciálneho a integrálneho počtu funkcie jednej reálnej premen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:zimný alebo letný, 1. ročník</w:t>
      </w:r>
    </w:p>
    <w:p>
      <w:pPr>
        <w:pStyle w:val="Normal"/>
        <w:shd w:fill="CCFFCC" w:val="clear"/>
        <w:spacing w:before="120" w:after="0"/>
        <w:rPr>
          <w:b/>
          <w:b/>
          <w:bCs/>
        </w:rPr>
      </w:pPr>
      <w:r>
        <w:rPr>
          <w:b/>
          <w:bCs/>
        </w:rPr>
        <w:t>Školský rok :</w:t>
      </w:r>
      <w:r>
        <w:rPr/>
        <w:t xml:space="preserve"> </w:t>
      </w:r>
      <w:r>
        <w:rPr>
          <w:b/>
          <w:bCs/>
        </w:rPr>
        <w:t>2006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) Matice: </w:t>
      </w:r>
      <w:r>
        <w:rPr>
          <w:bCs/>
        </w:rPr>
        <w:t xml:space="preserve">definícia matice typu </w:t>
      </w:r>
      <w:r>
        <w:rPr>
          <w:bCs/>
          <w:i/>
        </w:rPr>
        <w:t xml:space="preserve">m </w:t>
      </w:r>
      <w:r>
        <w:rPr>
          <w:bCs/>
        </w:rPr>
        <w:t xml:space="preserve">x </w:t>
      </w:r>
      <w:r>
        <w:rPr>
          <w:bCs/>
          <w:i/>
        </w:rPr>
        <w:t>n</w:t>
      </w:r>
      <w:r>
        <w:rPr>
          <w:bCs/>
        </w:rPr>
        <w:t>, operácie s maticami, druhy matíc, ekvivalentné úpravy  matíc. Hodnosť matice, inverzná matica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2) Sústavy lineárnych rovníc: </w:t>
      </w:r>
      <w:r>
        <w:rPr>
          <w:bCs/>
        </w:rPr>
        <w:t>definícia sústavy lineárnych rovníc a jej riešenia, ekvivalentné úpravy, Frobeniova veta, riešenie sústav Gaussovou eliminačnou metódou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3) Riešenie nehomogénnych sústav lineárnych rovníc </w:t>
      </w:r>
      <w:r>
        <w:rPr>
          <w:bCs/>
        </w:rPr>
        <w:t>úplnou Gaussovou eliminačnou metódou a inverznou maticou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4) Funkcia jednej reálnej premennej: </w:t>
      </w:r>
      <w:r>
        <w:rPr>
          <w:bCs/>
        </w:rPr>
        <w:t>definícia funkcie, definičný obor, obor hodnôt, graf funkcie jednej premennej, elementárne funkcie – grafy a vlastnost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) Zložená funkcia. Inverzná funkcia, cyklometrické funkcie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6) Limita funkcie jednej reálnej premennej: </w:t>
      </w:r>
      <w:r>
        <w:rPr>
          <w:bCs/>
        </w:rPr>
        <w:t>definícia limity, typy limít, spojitosť funkcie, asymptoty grafu funkcie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7) Derivácia funkcie jednej reálnej premennej: </w:t>
      </w:r>
      <w:r>
        <w:rPr>
          <w:bCs/>
        </w:rPr>
        <w:t>definícia derivácie funkcie, geometrický význam derivácie, pravidlá a vzorce na výpočet deriváci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8) Derivácia zloženej funkcie. Derivácie vyšších rádov. Dotyčnica ku grafu funkcie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9) Použitie derivácií: </w:t>
      </w:r>
      <w:r>
        <w:rPr>
          <w:bCs/>
        </w:rPr>
        <w:t>zisťovanie</w:t>
      </w:r>
      <w:r>
        <w:rPr>
          <w:b/>
          <w:bCs/>
        </w:rPr>
        <w:t xml:space="preserve"> </w:t>
      </w:r>
      <w:r>
        <w:rPr>
          <w:bCs/>
        </w:rPr>
        <w:t xml:space="preserve">priebehu funkcie, monotónnosť funkcie, lokálne extrémy, konvexnosť, konkávnosť, inflexné body. 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10) Neurčitý integrál: </w:t>
      </w:r>
      <w:r>
        <w:rPr>
          <w:bCs/>
        </w:rPr>
        <w:t>definícia primitívnej funkcie a neurčitého integrálu, vlastnosti neurčitého integrálu, tabuľka integračných vzorcov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11) Výpočet neurčitého integrálu</w:t>
      </w:r>
      <w:r>
        <w:rPr>
          <w:bCs/>
        </w:rPr>
        <w:t>: integrovanie substitučnou metódou a metódou per partes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12) Určitý integrál: </w:t>
      </w:r>
      <w:r>
        <w:rPr>
          <w:bCs/>
        </w:rPr>
        <w:t>definícia určitého integrálu, integrálny súčet, vlastnosti určitého integrálu, Newtonov-Leibnizov vzorec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13) Výpočet a použitie určitého integrálu</w:t>
      </w:r>
      <w:r>
        <w:rPr>
          <w:bCs/>
        </w:rPr>
        <w:t>: integrovanie substitúciou a metódou per partes, použitie určitého integrálu na výpočet obsahu rovinnej oblas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eratúra : </w:t>
      </w:r>
    </w:p>
    <w:p>
      <w:pPr>
        <w:pStyle w:val="Normal"/>
        <w:rPr>
          <w:bCs/>
        </w:rPr>
      </w:pPr>
      <w:r>
        <w:rPr>
          <w:bCs/>
        </w:rPr>
        <w:t>Trenčianska, A. a kol. : Základy vyššej matematiky, SPU Nitra, 2005 (1.vyd.), 2006 (2.vyd)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Požiadavky na udelenie zápočtu: </w:t>
      </w:r>
      <w:r>
        <w:rPr>
          <w:bCs/>
        </w:rPr>
        <w:t>aktívna účasť na prednáškach a cvičeniach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Forma skúšky: </w:t>
      </w:r>
      <w:r>
        <w:rPr>
          <w:bCs/>
        </w:rPr>
        <w:t>písomná a úst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2:00Z</dcterms:created>
  <dc:creator>Dana Orszaghova</dc:creator>
  <dc:description/>
  <cp:keywords/>
  <dc:language>en-US</dc:language>
  <cp:lastModifiedBy>Dana Orszaghova</cp:lastModifiedBy>
  <cp:lastPrinted>2006-11-02T11:07:00Z</cp:lastPrinted>
  <dcterms:modified xsi:type="dcterms:W3CDTF">2006-11-02T10:08:00Z</dcterms:modified>
  <cp:revision>17</cp:revision>
  <dc:subject/>
  <dc:title>MATEMATIKA</dc:title>
</cp:coreProperties>
</file>