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Test – skupina 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Vypočítajte inverznú maticu k matici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Vyriešte Gaussovou eliminačnou metódou sústavu lineárnych rovní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</w:r>
      <m:oMath xmlns:m="http://schemas.openxmlformats.org/officeDocument/2006/math">
        <m:eqAr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Zistite definičný obor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Zistite, či je daná funkcia párna alebo nepárn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5. Vypočítajte dané limity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b) </w:t>
      </w:r>
      <w:r>
        <w:rPr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 Vypočítajte intervaly monotónnosti a lokálne extrémy funkc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7. Vypočítajte intervaly konvexnosti a konkávnosti funkcie a inflexné bod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. Vypočítajte neurčitý integrál </w:t>
      </w:r>
      <w:r>
        <w:rPr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9. Vypočítajte určitý integrál </w:t>
      </w:r>
      <w:r>
        <w:rPr>
          <w:lang w:val="sk-SK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0. Zistite obsah rovinného útvaru, ktorý je ohraničený funkcio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sk-SK"/>
        </w:rPr>
        <w:t xml:space="preserve">  a  osou </w:t>
      </w:r>
      <w:r>
        <w:rPr>
          <w:i/>
          <w:lang w:val="sk-SK"/>
        </w:rPr>
        <w:t>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>11.</w:t>
        <w:tab/>
        <w:t>a) Napíšte ekvivalentné riadkové úpravy matice</w:t>
      </w:r>
    </w:p>
    <w:p>
      <w:pPr>
        <w:pStyle w:val="Normal"/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ab/>
        <w:t>b) Napíšte vetu, pomocou ktorej zisťujeme konvexnosť a konkávnosť funkcie</w:t>
      </w:r>
    </w:p>
    <w:p>
      <w:pPr>
        <w:pStyle w:val="Normal"/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ab/>
        <w:t>c) Napíšte vzorec pre metódu per parte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0:00Z</dcterms:created>
  <dc:creator>Dana Orszaghova</dc:creator>
  <dc:description/>
  <dc:language>en-US</dc:language>
  <cp:lastModifiedBy>Dana Orszaghova</cp:lastModifiedBy>
  <dcterms:modified xsi:type="dcterms:W3CDTF">2005-12-14T11:21:00Z</dcterms:modified>
  <cp:revision>1</cp:revision>
  <dc:subject/>
  <dc:title>Test – skupina B</dc:title>
</cp:coreProperties>
</file>