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Test – skupina 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Zistite hodnosť matice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Vyriešte Gaussovou eliminačnou metódou sústavu lineárnych rovní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Zistite definičný obor funkc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4. Vyjadrite inverznú funkciu k funkcii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sk-SK"/>
        </w:rPr>
        <w:t xml:space="preserve">  a načrtnite graf funkcie </w:t>
      </w:r>
      <w:r>
        <w:rPr>
          <w:i/>
          <w:lang w:val="sk-SK"/>
        </w:rPr>
        <w:t>f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5. Zistite rovnice asymptot grafu funkc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k-SK"/>
        </w:rPr>
        <w:t xml:space="preserve"> a vypočítané asymptoty znázornit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. Vypočítajte intervaly monotónnosti a lokálne extrémy funkc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7. Vypočítajte rovnicu dotyčnice ku grafu funkc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k-SK"/>
        </w:rPr>
        <w:t xml:space="preserve"> v bode T = [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1, </w:t>
      </w:r>
      <w:r>
        <w:rPr>
          <w:i/>
          <w:lang w:val="sk-SK"/>
        </w:rPr>
        <w:t>y</w:t>
      </w:r>
      <w:r>
        <w:rPr>
          <w:vertAlign w:val="subscript"/>
          <w:lang w:val="sk-SK"/>
        </w:rPr>
        <w:t xml:space="preserve">0 </w:t>
      </w:r>
      <w:r>
        <w:rPr>
          <w:lang w:val="sk-SK"/>
        </w:rPr>
        <w:t>= ?]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. Vypočítajte neurčitý integrál </w:t>
      </w:r>
      <w:r>
        <w:rPr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9. Vypočítajte určitý integrál </w:t>
      </w:r>
      <w:r>
        <w:rPr>
          <w:lang w:val="sk-SK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0. Zistite obsah rovinného útvaru, ktorý je ohraničený funkciami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  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sk-SK"/>
        </w:rPr>
      </w:pPr>
      <w:r>
        <w:rPr>
          <w:lang w:val="sk-SK"/>
        </w:rPr>
        <w:t>11.</w:t>
        <w:tab/>
        <w:t>a) Napíšte definíciu inverznej matice</w:t>
      </w:r>
    </w:p>
    <w:p>
      <w:pPr>
        <w:pStyle w:val="Normal"/>
        <w:tabs>
          <w:tab w:val="clear" w:pos="708"/>
          <w:tab w:val="left" w:pos="360" w:leader="none"/>
        </w:tabs>
        <w:rPr>
          <w:lang w:val="sk-SK"/>
        </w:rPr>
      </w:pPr>
      <w:r>
        <w:rPr>
          <w:lang w:val="sk-SK"/>
        </w:rPr>
        <w:tab/>
        <w:t xml:space="preserve">b) Napíšte vetu – postačujúcu podmienku pre existenciu lokálneho extrému funkcie </w:t>
      </w:r>
    </w:p>
    <w:p>
      <w:pPr>
        <w:pStyle w:val="Normal"/>
        <w:tabs>
          <w:tab w:val="clear" w:pos="708"/>
          <w:tab w:val="left" w:pos="360" w:leader="none"/>
        </w:tabs>
        <w:rPr>
          <w:lang w:val="sk-SK"/>
        </w:rPr>
      </w:pPr>
      <w:r>
        <w:rPr>
          <w:lang w:val="sk-SK"/>
        </w:rPr>
        <w:tab/>
        <w:t>c) Napíšte vzorec pre metódu per parte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20:00Z</dcterms:created>
  <dc:creator>Dana Orszaghova</dc:creator>
  <dc:description/>
  <dc:language>en-US</dc:language>
  <cp:lastModifiedBy>Dana Orszaghova</cp:lastModifiedBy>
  <dcterms:modified xsi:type="dcterms:W3CDTF">2005-12-14T11:21:00Z</dcterms:modified>
  <cp:revision>1</cp:revision>
  <dc:subject/>
  <dc:title>Test – skupina A</dc:title>
</cp:coreProperties>
</file>