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S Y L A B U S   P R E D M E T U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matika  B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CCFFCC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ód predmetu: 461E11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estor: </w:t>
        <w:tab/>
        <w:t>Katedra matematiky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>Doc. RNDr. Dana Országhová, CSc.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b/>
          <w:sz w:val="28"/>
          <w:szCs w:val="28"/>
        </w:rPr>
        <w:t>Vyučujúci:</w:t>
        <w:tab/>
        <w:t>Doc. RNDr. Dana Országhová, CSc.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Mgr. Radomíra Gregáňová, PhD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sah výučby: 2/2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/>
      </w:pPr>
      <w:r>
        <w:rPr>
          <w:b/>
          <w:sz w:val="28"/>
          <w:szCs w:val="28"/>
        </w:rPr>
        <w:t>Anotácia:</w:t>
        <w:tab/>
      </w:r>
      <w:r>
        <w:rPr/>
        <w:t>Obsah</w:t>
      </w:r>
      <w:r>
        <w:rPr>
          <w:b/>
        </w:rPr>
        <w:t xml:space="preserve"> </w:t>
      </w:r>
      <w:r>
        <w:rPr/>
        <w:t>výučby je sústredený na vyššiu matematiku, konkrétne na vybrané kapitoly z matematickej analýzy, lineárnej algebry a teórie pravdepodobnosti. Matematická analýza: neurčitý integrál a metódy jeho výpočtu, výpočet určitého integrálu a jeho použitie, nevlastný integrál. Lineárna algebra - vektory, matice, determinanty, sústavy lineárnych rovníc a metódy ich riešenia. Teória pravdepodobnosti - základné pojmy, náhodný pokus a náhodný jav, rôzne definície  pravdepodobnosti, Bernoulliho schéma, opakované pokusy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mester:</w:t>
      </w:r>
      <w:r>
        <w:rPr>
          <w:sz w:val="28"/>
          <w:szCs w:val="28"/>
        </w:rPr>
        <w:t xml:space="preserve"> letný, 1. ročník</w:t>
      </w:r>
    </w:p>
    <w:p>
      <w:pPr>
        <w:pStyle w:val="Normal"/>
        <w:shd w:fill="CCFFCC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ý rok: 2008/200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 Neurčitý integrál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- pojem neurčitého integrálu a vlastnosti neurčitého integrálu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- tabuľkové integrály</w:t>
      </w:r>
    </w:p>
    <w:p>
      <w:pPr>
        <w:pStyle w:val="Normal"/>
        <w:ind w:left="300" w:hanging="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integrovanie priamo alebo rozkladom</w:t>
      </w:r>
    </w:p>
    <w:p>
      <w:pPr>
        <w:pStyle w:val="Normal"/>
        <w:ind w:left="300" w:hanging="300"/>
        <w:jc w:val="both"/>
        <w:rPr/>
      </w:pPr>
      <w:r>
        <w:rPr>
          <w:b/>
          <w:bCs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Riešenie neurčitého integrálu (1. časť)</w:t>
      </w:r>
    </w:p>
    <w:p>
      <w:pPr>
        <w:pStyle w:val="Normal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- substitučná metóda</w:t>
      </w:r>
    </w:p>
    <w:p>
      <w:pPr>
        <w:pStyle w:val="Normal"/>
        <w:ind w:left="300" w:hanging="0"/>
        <w:jc w:val="both"/>
        <w:rPr/>
      </w:pPr>
      <w:r>
        <w:rPr>
          <w:bCs/>
          <w:sz w:val="28"/>
          <w:szCs w:val="28"/>
        </w:rPr>
        <w:t>- metóda per partes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 špeciálne typy substitúcií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integrovanie niektorých iracionálnych funkcií</w:t>
      </w:r>
    </w:p>
    <w:p>
      <w:pPr>
        <w:pStyle w:val="Normal"/>
        <w:ind w:left="300" w:hanging="300"/>
        <w:jc w:val="both"/>
        <w:rPr/>
      </w:pPr>
      <w:r>
        <w:rPr>
          <w:b/>
          <w:sz w:val="28"/>
          <w:szCs w:val="28"/>
        </w:rPr>
        <w:t xml:space="preserve">3)  </w:t>
      </w:r>
      <w:r>
        <w:rPr>
          <w:b/>
          <w:bCs/>
          <w:sz w:val="28"/>
          <w:szCs w:val="28"/>
        </w:rPr>
        <w:t>Riešenie neurčitého integrálu (2. časť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metóda neurčitých koeficient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rozklad na parciálne zlom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integrovanie niektorých goniometrických funkcií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)  Určitý integrál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- pojem určitého integrálu, integrálny súčet, limita integrálneho súčtu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vlastnosti určitého integrálu, Newtonov-Leibnizov vzore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substitučná metóda, metóda per part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 Použitie určitého integrálu. Nevlastné integrál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obsahy rovinných útvarov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ukážky ekonomických aplikáci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nevlastný integrál z neohraničenej funkcie na interval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nevlastný integrál z funkcie na nekonečnom intervale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</w:p>
    <w:p>
      <w:pPr>
        <w:pStyle w:val="Normal"/>
        <w:jc w:val="both"/>
        <w:rPr/>
      </w:pPr>
      <w:r>
        <w:rPr>
          <w:b/>
          <w:sz w:val="28"/>
          <w:szCs w:val="28"/>
        </w:rPr>
        <w:t>6)  Vektor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efinícia, základné vlastnosti vektorov, operácie s vektormi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ineárna závislosť a nezávislosť vektorov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lineárna kombinácia vektorov, báza vektorového priest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)  Mat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základné pojmy, operácie s maticam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ekvivalentné riadkové (stĺpcové) úpravy matí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Gaussov algoritmus, hodnosť matic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inverzná matica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)  Determinan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definícia a základné vlastnosti determinanto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výpočet hodnoty determinantu 2. a 3.stupňa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algebrický doplnok, rozvoj determinantu podľa riadku (stĺpc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výpočet inverznej matice pomocou determinantov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9)  Sústavy lineárnych rovníc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nehomogénne a homogénne sústav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Frobeniova v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Gaussova eliminačná metóda </w:t>
      </w:r>
    </w:p>
    <w:p>
      <w:pPr>
        <w:pStyle w:val="Normal"/>
        <w:ind w:left="300" w:hanging="300"/>
        <w:jc w:val="both"/>
        <w:rPr>
          <w:sz w:val="28"/>
          <w:szCs w:val="28"/>
        </w:rPr>
      </w:pPr>
      <w:r>
        <w:rPr>
          <w:b/>
          <w:sz w:val="28"/>
          <w:szCs w:val="28"/>
        </w:rPr>
        <w:t>10) Riešenie sústavy lineárnych rovníc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fundamentálny systém riešení homogénnej sústavy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iešenie sústavy pomocou inverznej matice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riešenie sústavy pomocou determinant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) Základy teórie pravdepodobnosti</w:t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kombinatorika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ariácie, kombinácie, permutácie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náhodný pokus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náhodný jav a vzťahy medzi javmi</w:t>
      </w:r>
    </w:p>
    <w:p>
      <w:pPr>
        <w:pStyle w:val="Normal"/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) Definícia pravdepodobnosti</w:t>
      </w:r>
    </w:p>
    <w:p>
      <w:pPr>
        <w:pStyle w:val="Normal"/>
        <w:ind w:left="420" w:hanging="42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klasická, axiomatická a štatistická definícia</w:t>
      </w:r>
    </w:p>
    <w:p>
      <w:pPr>
        <w:pStyle w:val="Normal"/>
        <w:ind w:left="420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vlastnosti pravdepodobnos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geometrická pravdepodobnosť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) Podmienená pravdepodobnos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nezávislosť náhodných udalostí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úplná pravdepodobnosť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Bayesova vet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opakované pokus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Literatúra: </w:t>
      </w:r>
      <w:r>
        <w:rPr>
          <w:bCs/>
          <w:sz w:val="28"/>
          <w:szCs w:val="28"/>
        </w:rPr>
        <w:t>Országhová a kol.: </w:t>
      </w:r>
      <w:r>
        <w:rPr>
          <w:sz w:val="28"/>
          <w:szCs w:val="28"/>
        </w:rPr>
        <w:t>Cvičenia z matematiky, Nitra: SPU,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2006 (200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Požiadavky na udelenie zápočtu:</w:t>
      </w:r>
      <w:r>
        <w:rPr>
          <w:sz w:val="28"/>
          <w:szCs w:val="28"/>
        </w:rPr>
        <w:t xml:space="preserve"> aktívna účasť na cvičení, pripravenosť podľa prednášok, počas semestra sa píšu 2 priebežné písomné previerky, odovzdať seminárne práce, výsledky sa započítavajú ku skúšk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Forma skúšky:</w:t>
      </w:r>
      <w:r>
        <w:rPr>
          <w:sz w:val="28"/>
          <w:szCs w:val="28"/>
        </w:rPr>
        <w:t xml:space="preserve"> písomný test, ktorý obsahuje príklady a teoretické otázk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lán priebežných písomných previerok:  </w:t>
      </w:r>
      <w:r>
        <w:rPr>
          <w:sz w:val="28"/>
          <w:szCs w:val="28"/>
        </w:rPr>
        <w:t xml:space="preserve">5. a 11. týždeň počas semestra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3:40:00Z</dcterms:created>
  <dc:creator>Dana Orszaghova</dc:creator>
  <dc:description/>
  <cp:keywords/>
  <dc:language>en-US</dc:language>
  <cp:lastModifiedBy>PCU</cp:lastModifiedBy>
  <cp:lastPrinted>2005-09-14T12:33:00Z</cp:lastPrinted>
  <dcterms:modified xsi:type="dcterms:W3CDTF">2009-02-05T13:51:00Z</dcterms:modified>
  <cp:revision>5</cp:revision>
  <dc:subject/>
  <dc:title>SYLABUS</dc:title>
</cp:coreProperties>
</file>