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eminárna práca z predmetu Matematik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adanie - zimný semester 2008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360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lang w:val="sk-SK"/>
        </w:rPr>
        <w:t xml:space="preserve">Zistite definičný obor funkcie: a)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  <w:lang w:val="sk-SK"/>
        </w:rPr>
        <w:t xml:space="preserve">,  b)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istite inverznú funkciu k funkcii: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sk-SK"/>
        </w:rPr>
        <w:t xml:space="preserve">,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lang w:val="sk-SK"/>
        </w:rPr>
        <w:t>3)</w:t>
        <w:tab/>
        <w:t xml:space="preserve">Načrtnite graf funkcie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sk-SK"/>
        </w:rPr>
        <w:t xml:space="preserve">  a  napíšte jej vlastnosti</w:t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lang w:val="sk-SK"/>
        </w:rPr>
        <w:t>4)</w:t>
        <w:tab/>
        <w:t xml:space="preserve">Vypočítajte rovnice asymptot funkcie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sk-SK"/>
        </w:rPr>
        <w:t xml:space="preserve"> a asymptoty načrtnite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počítajte prvú a druhú deriváciu funkcie:  a)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  <w:lang w:val="sk-SK"/>
        </w:rPr>
        <w:t xml:space="preserve"> ,  b)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ypočítajte rovnicu dotyčnice ku grafu funkci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sk-SK"/>
        </w:rPr>
        <w:t xml:space="preserve">  v bod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d>
      </m:oMath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Vypočítajte intervaly monotónnosti a lokálne extrémy funkci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Zistite konvexnosť, konkávnosť a inflexné body funkcie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99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 xml:space="preserve">Vypočítajte stacionárne body a lokálne extrémy funkci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Lagrangeovou metódou vypočítajte viazané extrémy funkcie  </w:t>
      </w:r>
      <w:r>
        <w:rPr>
          <w:sz w:val="24"/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sk-SK"/>
        </w:rPr>
        <w:t xml:space="preserve">   pri väzbe  </w:t>
      </w:r>
      <w:r>
        <w:rPr>
          <w:sz w:val="24"/>
          <w:szCs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8:00Z</dcterms:created>
  <dc:creator>FVS FEM</dc:creator>
  <dc:description/>
  <cp:keywords/>
  <dc:language>en-US</dc:language>
  <cp:lastModifiedBy>PCU</cp:lastModifiedBy>
  <dcterms:modified xsi:type="dcterms:W3CDTF">2008-11-07T12:52:00Z</dcterms:modified>
  <cp:revision>9</cp:revision>
  <dc:subject/>
  <dc:title>Príklady na zápočet - zimný semester 2002/2003</dc:title>
</cp:coreProperties>
</file>