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462E402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Metódy prognózovani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Ing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lang w:val="en-US" w:eastAsia="en-US"/>
              </w:rPr>
              <w:t>Kvantitatívne metódy v ekonómii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doc.Ing. Obtulovič Peter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</w:t>
            </w:r>
            <w:r>
              <w:rPr>
                <w:lang w:val="en-US" w:eastAsia="en-US"/>
              </w:rPr>
              <w:t>Ing. Kováč Stefan PhD., doc.Ing. Obtulovič Peter CSc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písomné práce, individuálne domáce práce, projekty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/>
              <w:t>Štatistika A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riebežné hodnotenie: </w:t>
            </w:r>
            <w:r>
              <w:rPr/>
              <w:t>dva projekty, prezentácia a obhajoba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>Cieľom predmetu je poskytnúť študentom penzum vedomostí z oblasti aktuálnych prístupov analýzy a prognózovania dlhodobých a obzvlášť krátkodobých časových radov s akcentom na ich využitie pri prognózovaní mikro- a makroekonomických indikátorov. Akcent je kladený na adaptívne prístupy analýzy a prognózy časových radov.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met je orientovaný na analýzu a prognózovanie vývoja mikro a makroekonomických ukazovateľov s akcentom na využívanie exaktných kvantitatívnych metód. Teoretickú náplň predmetu tvoria klasické dekompozičné prístupy analýzy časových radov a adaptívne prístupy na báze metódy kĺzavých priemerov, exponenciálneho vyhladzovania časových radov a Box-Jenkinsovej metodológie. Výučba predmetu je podporená viacerými profesionálnymi softvérmi (STATISTICA, STATA, SAS)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rtl, J. - Artlová, M.: Finanční časové řady. Grada Publishing, a.s., Praha 2003, ISBN 80-247-0330-0</w:t>
            </w:r>
          </w:p>
          <w:p>
            <w:pPr>
              <w:pStyle w:val="Normal"/>
              <w:suppressAutoHyphens w:val="true"/>
              <w:ind w:left="283" w:hanging="283"/>
              <w:rPr/>
            </w:pPr>
            <w:r>
              <w:rPr/>
              <w:t>Obtulovič, P., Sojková, Z.: Ekonometria (Učebnica), SPU, Nitra 2008 (v tlači)</w:t>
            </w:r>
          </w:p>
          <w:p>
            <w:pPr>
              <w:pStyle w:val="Normal"/>
              <w:rPr>
                <w:rFonts w:cs="Arial"/>
                <w:bCs/>
                <w:caps/>
                <w:sz w:val="21"/>
                <w:szCs w:val="21"/>
              </w:rPr>
            </w:pPr>
            <w:r>
              <w:rPr>
                <w:lang w:val="en-US" w:eastAsia="en-US"/>
              </w:rPr>
              <w:t>Michal Hatrák</w:t>
            </w:r>
            <w:r>
              <w:rPr/>
              <w:t xml:space="preserve">: </w:t>
            </w:r>
            <w:r>
              <w:rPr>
                <w:lang w:val="en-US" w:eastAsia="en-US"/>
              </w:rPr>
              <w:t xml:space="preserve">Ekonometria, IURA Publishing, 2007, 502s., </w:t>
            </w:r>
            <w:r>
              <w:rPr>
                <w:rFonts w:cs="Arial"/>
                <w:bCs/>
                <w:caps/>
                <w:sz w:val="21"/>
                <w:szCs w:val="21"/>
              </w:rPr>
              <w:t>ISBN 978-80-8078-150-7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aps/>
                <w:sz w:val="21"/>
                <w:szCs w:val="21"/>
              </w:rPr>
              <w:t>V</w:t>
            </w:r>
            <w:r>
              <w:rPr>
                <w:rFonts w:cs="Arial"/>
                <w:bCs/>
                <w:sz w:val="21"/>
                <w:szCs w:val="21"/>
              </w:rPr>
              <w:t>incúr</w:t>
            </w:r>
            <w:r>
              <w:rPr>
                <w:rFonts w:cs="Arial"/>
                <w:bCs/>
                <w:caps/>
                <w:sz w:val="21"/>
                <w:szCs w:val="21"/>
              </w:rPr>
              <w:t xml:space="preserve">, P. </w:t>
            </w:r>
            <w:r>
              <w:rPr>
                <w:rFonts w:cs="Arial"/>
                <w:bCs/>
                <w:sz w:val="21"/>
                <w:szCs w:val="21"/>
              </w:rPr>
              <w:t>a kol</w:t>
            </w:r>
            <w:r>
              <w:rPr>
                <w:rFonts w:cs="Arial"/>
                <w:bCs/>
                <w:caps/>
                <w:sz w:val="21"/>
                <w:szCs w:val="21"/>
              </w:rPr>
              <w:t xml:space="preserve">. : </w:t>
            </w:r>
            <w:r>
              <w:rPr>
                <w:rFonts w:cs="Arial"/>
                <w:bCs/>
                <w:sz w:val="21"/>
                <w:szCs w:val="21"/>
              </w:rPr>
              <w:t>Úvod do prognostiky</w:t>
            </w:r>
            <w:r>
              <w:rPr>
                <w:rFonts w:cs="Arial"/>
                <w:bCs/>
                <w:caps/>
                <w:sz w:val="21"/>
                <w:szCs w:val="21"/>
              </w:rPr>
              <w:t xml:space="preserve">. </w:t>
            </w:r>
            <w:r>
              <w:rPr>
                <w:rFonts w:cs="Arial"/>
                <w:bCs/>
                <w:sz w:val="21"/>
                <w:szCs w:val="21"/>
              </w:rPr>
              <w:t>Sprint vfra</w:t>
            </w:r>
            <w:r>
              <w:rPr>
                <w:rFonts w:cs="Arial"/>
                <w:bCs/>
                <w:caps/>
                <w:sz w:val="21"/>
                <w:szCs w:val="21"/>
              </w:rPr>
              <w:t xml:space="preserve">, </w:t>
            </w:r>
            <w:r>
              <w:rPr>
                <w:rFonts w:cs="Arial"/>
                <w:bCs/>
                <w:sz w:val="21"/>
                <w:szCs w:val="21"/>
              </w:rPr>
              <w:t xml:space="preserve">Bratislava </w:t>
            </w:r>
            <w:r>
              <w:rPr>
                <w:rFonts w:cs="Arial"/>
                <w:bCs/>
                <w:caps/>
                <w:sz w:val="21"/>
                <w:szCs w:val="21"/>
              </w:rPr>
              <w:t>2007, 392 s., ISBN 978-80-89085-86-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pra, T.: Analýza časových radov s aplikáciami, Praha, SNTL, 198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blíková, E.: Prognostické metódy. ES EU, FHI Bratislava, 19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rnum, N.R. - Stanto la Verne, W.: Quantitative Forecasting Methods. PQS-Kent Publ.Co., Boston, 1989, ISBN 0-534-91686-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pis garanta a dátum poslednej úpravy listu: </w:t>
            </w:r>
          </w:p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17.3.2008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5:00Z</dcterms:created>
  <dc:creator>Zuzana Poláková</dc:creator>
  <dc:description/>
  <cp:keywords/>
  <dc:language>en-US</dc:language>
  <cp:lastModifiedBy>Sojkova</cp:lastModifiedBy>
  <dcterms:modified xsi:type="dcterms:W3CDTF">2008-04-04T12:45:00Z</dcterms:modified>
  <cp:revision>2</cp:revision>
  <dc:subject/>
  <dc:title>Slovenská Poľnohospodárska Univerzita v Nitre</dc:title>
</cp:coreProperties>
</file>