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003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Štatistika B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Bc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Kvantitatívne metódy v ekonómii 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Sojková Zl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prof. Ing. Zlata Sojková, CSc, Ing. Eva Matejková, PhD,. Ing. Stefan Kováč, PhD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písomné práce, individuálne domáce práce, projekty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Matematika, Štatistika 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Priebežné hodnotenie</w:t>
            </w:r>
            <w:r>
              <w:rPr>
                <w:rStyle w:val="Pole"/>
                <w:sz w:val="20"/>
                <w:szCs w:val="20"/>
              </w:rPr>
              <w:t xml:space="preserve">: </w:t>
            </w:r>
            <w:r>
              <w:rPr>
                <w:iCs/>
                <w:lang w:val="en-US" w:eastAsia="en-US"/>
              </w:rPr>
              <w:t>spracovanie a obhajoba dvoch tímových projektov</w:t>
            </w:r>
            <w:r>
              <w:rPr>
                <w:rStyle w:val="Pole"/>
                <w:i w:val="false"/>
                <w:sz w:val="20"/>
                <w:szCs w:val="20"/>
              </w:rPr>
              <w:t xml:space="preserve">,  </w:t>
            </w:r>
            <w:r>
              <w:rPr>
                <w:szCs w:val="20"/>
                <w:lang w:val="en-US" w:eastAsia="en-US"/>
              </w:rPr>
              <w:t>písomné</w:t>
            </w:r>
            <w:r>
              <w:rPr>
                <w:lang w:val="en-US" w:eastAsia="en-US"/>
              </w:rPr>
              <w:t xml:space="preserve"> testy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Predmet prehlbuje  teoretické znalosti a praktické zručnosti z využívania  štatistických metód a postupov používaných pri skúmaní a hodnotení hromadných sociálnych a ekonomických javov. Študenti budú oboznámení s problematikou vedeckej  metodológie a získajú znalosti z využívania náročnejších štatistických metód pre kvalifikované rozhodovanie na  mikro a makroúrovni.  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met poskytuje   teoretické a praktické znalostí z oblasti štatistických metód a postupov pri aplikácii v oblasti manažmentu a ekonomiky. Obsahovú náplň predmetu tvorí prehĺbenie vedomostí z oblasti metód štatistickej indukcie, skúmania závislostí medzi kvantitatívnymi a kvalitatívnymi štatistickými znakmi , analýza časových radov, úvod do viacrozmernej štatistickej analýzy. Výučba predmetu bude prebiehať s podporou vhodného profesionálneho štatistického programového softvéru. Akcent bude kladený na interpretačnú stránku riešenia vecných problémov  z oblasti mikro– a makroekonomického rozhodovania a prípravu samostatných projektov.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acáková,V: Štatistika pre ekonómov</w:t>
            </w:r>
            <w:r>
              <w:rPr>
                <w:caps/>
                <w:sz w:val="18"/>
                <w:szCs w:val="18"/>
                <w:lang w:val="en-US" w:eastAsia="en-US"/>
              </w:rPr>
              <w:t xml:space="preserve">, IURA </w:t>
            </w:r>
            <w:r>
              <w:rPr>
                <w:sz w:val="18"/>
                <w:szCs w:val="18"/>
                <w:lang w:val="en-US" w:eastAsia="en-US"/>
              </w:rPr>
              <w:t>Edition</w:t>
            </w:r>
            <w:r>
              <w:rPr>
                <w:caps/>
                <w:sz w:val="18"/>
                <w:szCs w:val="18"/>
                <w:lang w:val="en-US" w:eastAsia="en-US"/>
              </w:rPr>
              <w:t xml:space="preserve">, 2007, </w:t>
            </w:r>
            <w:r>
              <w:rPr>
                <w:sz w:val="18"/>
                <w:szCs w:val="18"/>
                <w:lang w:val="en-US" w:eastAsia="en-US"/>
              </w:rPr>
              <w:t>ISBN: 80-89047-74-2</w:t>
              <w:br/>
              <w:t>Sojková, Z., Matejková, E., Kropková, Z.: Štatististika (učebnica). SPU Nitra, 2008  (v tlači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onnacot, T.H., Wonnacot, R.J.: Statistika pro obchod a hospodářství. Praha, Victoria Publishing, 199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Hindls, R. – Hronová, S. – Seger, J.: Statistika pro ekonomy. Professional Publishing, Praha 2006, ISBN 80-86419-99-1</w:t>
              <w:br/>
            </w:r>
            <w:r>
              <w:rPr>
                <w:sz w:val="18"/>
                <w:szCs w:val="18"/>
              </w:rPr>
              <w:t xml:space="preserve">Erik Šoltés , </w:t>
            </w:r>
            <w:r>
              <w:rPr>
                <w:sz w:val="18"/>
                <w:szCs w:val="18"/>
                <w:lang w:val="en-US" w:eastAsia="en-US"/>
              </w:rPr>
              <w:t>Regresná a korelačná analýza s aplikáciami, 2008, IURA Edition , ISBN-978-80-8078-163-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atejková, E., Poláková, Z., Kováč, S., Kropková, Z.: Príklady zo štatistiky (skriptá), SPU Nitra, 2008 (v tlači)</w:t>
              <w:br/>
              <w:t xml:space="preserve">Štatistika on line : Sojková, Z. ,Matejková, E., Benda, V.: </w:t>
            </w:r>
            <w:hyperlink r:id="rId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moodle.uniag.sk/fem/course/view.php?id=16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, elektronický materiá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Sojková, Z.: Prednášky zo Štatistiky, Nitra, 2005, USBN:80-969068-4-4, CD nosič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lovenský, anglic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view.php?id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6:00Z</dcterms:created>
  <dc:creator>Zuzana Poláková</dc:creator>
  <dc:description/>
  <cp:keywords/>
  <dc:language>en-US</dc:language>
  <cp:lastModifiedBy>Sojkova</cp:lastModifiedBy>
  <cp:lastPrinted>2008-03-14T12:00:00Z</cp:lastPrinted>
  <dcterms:modified xsi:type="dcterms:W3CDTF">2008-04-04T13:34:00Z</dcterms:modified>
  <cp:revision>5</cp:revision>
  <dc:subject/>
  <dc:title>Slovenská Poľnohospodárska Univerzita v Nitre</dc:title>
</cp:coreProperties>
</file>