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314E402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Ekonometria I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iCs/>
                <w:lang w:val="en-US" w:eastAsia="en-US"/>
              </w:rPr>
              <w:t>Medzinárodné ekonomické vzťahy (Medzinárodné podnikanie s agrárnymi komoditami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 Ing. Zlata Sojková, 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 Ing. Zlata Sojková, 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>
                <w:lang w:val="en-US" w:eastAsia="en-US"/>
              </w:rPr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ísomné práce, individuálne domáce práce, projekty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Štatistika 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 obhajoba projektu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riebežné hodnotenie: písomné 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 predmetu je poskytnúť základné teoretické znalosti a praktické zručnosti o moderných ekonometrických metódach a  postupoch používaných pri tvorbe ekonometrických modelov  a ich implementácii v ekonomickej praxi.</w:t>
            </w:r>
            <w:r>
              <w:rPr>
                <w:rFonts w:cs="Arial"/>
                <w:bCs/>
                <w:szCs w:val="20"/>
              </w:rPr>
              <w:t xml:space="preserve"> Absolventi predmetu si prehĺbia poznatky z oblasti </w:t>
            </w:r>
            <w:r>
              <w:rPr>
                <w:rFonts w:cs="Arial"/>
                <w:szCs w:val="20"/>
              </w:rPr>
              <w:t xml:space="preserve">štandardných postupov regresnej analýzy a budú disponovať poznatkami z oblasti konštrukcie, kvantifikácie a verifikácie ekonometrických modelov s vyústením do ich praktickej implementácie. 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om predmetu je poskytnúť základné znalosti a zručnosti z ekonometrického modelovania. Predmet zahŕňa konštrukciu, kvantifikáciu a verifikáciu základných jednorovnicových lineárnych a nelineárnych modelov, modelov, modelov s kategorickými vysvetľujúcimi premennými a okrajovo viacrovnicových ekonometrických modelov. Pozornosť je v predmete venovaná problémom autokorelácie reziduí, heteroskedasticite a multikolinearite. Z aplikačného hľadiska sú v predmete konštruované modely na mikro ako aj makroúrovni, V predmete je využívaný software Excel, STATA a SAS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Cs/>
                <w:caps/>
                <w:sz w:val="21"/>
                <w:szCs w:val="21"/>
              </w:rPr>
            </w:pPr>
            <w:r>
              <w:rPr>
                <w:lang w:val="en-US" w:eastAsia="en-US"/>
              </w:rPr>
              <w:t>Michal Hatrák</w:t>
            </w:r>
            <w:r>
              <w:rPr/>
              <w:t xml:space="preserve">: </w:t>
            </w:r>
            <w:r>
              <w:rPr>
                <w:lang w:val="en-US" w:eastAsia="en-US"/>
              </w:rPr>
              <w:t xml:space="preserve">Ekonometria, IURA Publishing, 2007, 502s., </w:t>
            </w:r>
            <w:r>
              <w:rPr>
                <w:rFonts w:cs="Arial"/>
                <w:bCs/>
                <w:caps/>
                <w:sz w:val="21"/>
                <w:szCs w:val="21"/>
              </w:rPr>
              <w:t>ISBN 978-80-8078-150-7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Obtulovič, P., Sojková, Z.: Ekonometria (Učebnica), SPU, Nitra 2008 (v tlač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šek, R.: Ekonometrická analýza, Ekopress Praha, 1999, ISBN 80-86119-19-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Greene, W.H.: Econometric analysis, 2-nd Ed., 1993, 791s., ISBN 0-02-34639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ujarati,D.N.: Basic Econometrics, 2-nd Ed., 1988, 705 s., ISBN 0-07-025188-6 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Obtulovič, P., Sojková, Z.: Ekonometria (Učebnica), SPU 2008, Nitra (v tlači)</w:t>
            </w:r>
          </w:p>
          <w:p>
            <w:pPr>
              <w:pStyle w:val="Normal"/>
              <w:rPr/>
            </w:pPr>
            <w:r>
              <w:rPr/>
              <w:t xml:space="preserve">Ekonometria on line : Majorová, M., Obtulovič, P.: </w:t>
            </w:r>
            <w:hyperlink r:id="rId2">
              <w:r>
                <w:rPr>
                  <w:rStyle w:val="InternetLink"/>
                </w:rPr>
                <w:t>http://moodle.uniag.sk/fem/course/category.php?id=32</w:t>
              </w:r>
            </w:hyperlink>
            <w:r>
              <w:rPr/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elektronický materiá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ovenský, anglic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Nadpis2">
    <w:name w:val="nadpis2"/>
    <w:basedOn w:val="Predvolenpsmoodseku"/>
    <w:qFormat/>
    <w:rPr>
      <w:rFonts w:ascii="Arial" w:hAnsi="Arial" w:cs="Arial"/>
      <w:b/>
      <w:bCs/>
      <w:caps/>
      <w:color w:val="0076CC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category.php?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1:00Z</dcterms:created>
  <dc:creator>Zuzana Poláková</dc:creator>
  <dc:description/>
  <cp:keywords/>
  <dc:language>en-US</dc:language>
  <cp:lastModifiedBy>Sojkova</cp:lastModifiedBy>
  <cp:lastPrinted>2008-04-04T15:07:00Z</cp:lastPrinted>
  <dcterms:modified xsi:type="dcterms:W3CDTF">2008-04-07T07:31:00Z</dcterms:modified>
  <cp:revision>2</cp:revision>
  <dc:subject/>
  <dc:title>Slovenská Poľnohospodárska Univerzita v Nitre</dc:title>
</cp:coreProperties>
</file>