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462E002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Štatistika 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Bc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iCs/>
                <w:lang w:val="en-US" w:eastAsia="en-US"/>
              </w:rPr>
              <w:t>Medzinárodné ekonomické vzťahy (Medzinárodné podnikanie s agrárnymi komoditami)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Ing. Sojková Zlata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prof. Ing. Zlata Sojková, CSc., Ing. Eva Matejková, PhD., </w:t>
            </w:r>
            <w:r>
              <w:rPr>
                <w:lang w:val="en-US" w:eastAsia="en-US"/>
              </w:rPr>
              <w:t>Ing. Polákova Zuzana PhD., Ing. Stefan Kováč, PhD., Ing. Kropková Zlata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individuálne domáce práce, projekty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>
                <w:lang w:val="en-US" w:eastAsia="en-US"/>
              </w:rPr>
              <w:t>Matematika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Skúška, obhajoba projektu, výsledky z priebežných testov 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riebežné hodnotenie: </w:t>
            </w:r>
            <w:r>
              <w:rPr>
                <w:lang w:val="en-US" w:eastAsia="en-US"/>
              </w:rPr>
              <w:t>testy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,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>Cieľom predmetu je poskytnúť frekventantom základ pre pochopenie štatistických metód a ich používanie v praxi. Študenti získajú prehľad základných metód potrebných pre štatistickú analýzu ekonomických a sociálnych údajov. Po absolvovaní predmetu budú študenti schopní vykonávať bežné štatistické analýzy s využitím štandardného softvéru.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Predmet poskytuje  základné teoretické a praktické znalostí z oblasti štatistických metód a postupov pri aplikácii v oblasti manažmentu a ekonomiky. Obsahovú náplň predmetu tvorí deskriptívna štatistika, metódy štatistickej indukcie, skúmanie závislostí medzi štatistickými znakmi, indexná analýza. Výučba predmetu bude prebiehať s podporou vhodného profesionálneho štatistického programového spracovania. 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acáková,V: Štatistika pre ekonómov</w:t>
            </w:r>
            <w:r>
              <w:rPr>
                <w:caps/>
                <w:lang w:val="en-US" w:eastAsia="en-US"/>
              </w:rPr>
              <w:t xml:space="preserve">, IURA </w:t>
            </w:r>
            <w:r>
              <w:rPr>
                <w:lang w:val="en-US" w:eastAsia="en-US"/>
              </w:rPr>
              <w:t>Edition</w:t>
            </w:r>
            <w:r>
              <w:rPr>
                <w:caps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ISBN: 80-89047-74-2</w:t>
              <w:br/>
              <w:t>Sojková, Z., Matejková, E., Kropková, Z.: Štatististika (učebnica). SPU Nitra, 2008  (v tlač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onnacot, T.H., Wonnacot, R.J.: Statistika pro obchod a hospodářství. Praha, Victoria Publishing, 1994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ndls, R. – Hronová, S. – Seger, J.: Statistika pro ekonomy. Professional Publishing, Praha 2006, ISBN 80-86419-99-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jková, E., Poláková, Z., Kováč, S., Kropková, Z.: Príklady zo štatistiky (skriptá), SPU Nitra, 2008 (v tlači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Štatistika A on line : Sojková, Z. ,Matejková, E., Benda, V.: </w:t>
            </w:r>
            <w:hyperlink r:id="rId2">
              <w:r>
                <w:rPr>
                  <w:rStyle w:val="InternetLink"/>
                  <w:lang w:val="en-US" w:eastAsia="en-US"/>
                </w:rPr>
                <w:t>http://moodle.uniag.sk/fem/course/view.php?id=16</w:t>
              </w:r>
            </w:hyperlink>
            <w:r>
              <w:rPr>
                <w:lang w:val="en-US" w:eastAsia="en-US"/>
              </w:rPr>
              <w:t xml:space="preserve">, elektronický materiál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jková, Z.: Prednášky zo Štatistiky, Nitra, 2005, USBN:80-969068-4-4, CD nosič</w:t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lovenský, anglický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Podpis garanta a dátum poslednej úpravy listu:</w:t>
            </w:r>
          </w:p>
          <w:p>
            <w:pPr>
              <w:pStyle w:val="Normal"/>
              <w:rPr/>
            </w:pPr>
            <w:r>
              <w:rPr>
                <w:rStyle w:val="Pole"/>
              </w:rPr>
              <w:t xml:space="preserve">17.3.2008 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niag.sk/fem/course/view.php?id=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2:00Z</dcterms:created>
  <dc:creator>Zuzana Poláková</dc:creator>
  <dc:description/>
  <cp:keywords/>
  <dc:language>en-US</dc:language>
  <cp:lastModifiedBy>Sojkova</cp:lastModifiedBy>
  <dcterms:modified xsi:type="dcterms:W3CDTF">2008-04-07T07:52:00Z</dcterms:modified>
  <cp:revision>2</cp:revision>
  <dc:subject/>
  <dc:title>Slovenská Poľnohospodárska Univerzita v Nitre</dc:title>
</cp:coreProperties>
</file>