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jkovaSojkovaq</w:t>
        <w:tab/>
        <w:t>SPU Nitra43$S&amp;$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