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Životopis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 priezvisko:</w:t>
        <w:tab/>
        <w:tab/>
        <w:tab/>
        <w:tab/>
        <w:t xml:space="preserve">Zlata SOJKOVÁ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Tituly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f. Ing. CSc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6.8.195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Pracovisko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edra štatistiky a operačného výskum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akulta ekonomiky a manažmentu SPU Nit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. A.Hlinku 2, Nit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Študijný odbor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3.24 Kvantitatívne metódy v ekonómii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tvo predmetov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tatistik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konometri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vantitatívny manažmen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etódy prognózov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todológia a metodika vedeckej prác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Dosiahnuté vzdelanie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8 </w:t>
        <w:tab/>
        <w:t>- vysokoškolské v študijnom odbore Automatizované systémy riadenia v                  poľnohospodárstve, VŠZ Praha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</w:t>
        <w:tab/>
        <w:t xml:space="preserve">- kandidát vied vo vednom odbore „Štatistika“, téma DP: Statističeskoje modelirovanie razvitija i razmeščenia agropromyšlennovo kompleksa Čechoslovakii“, Moskovský inštitút národného hospodárstva, Moskva,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</w:t>
        <w:tab/>
        <w:t>- habilitácia v vednom odbore „Odvetvové a prierezové ekonomiky so zameraním na Ekonomickú štatistiku, téma habilitačnej práce: “Analýza rizika výrobného programu poľnohospodárskeho podniku“,   SPU Nitr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 xml:space="preserve"> - profesorka v odbore Ekonometria a operačný výskum, MZLU Brn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estnanie, pracovné pozície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 – doteraz – pedagóg na Katedre štatistiky a operačného výskumu  Fakulty ekonomiky a manažmentu SPU v Nitre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1994 – 2001, 2002-2003, 2004-2007 -vedúca Katedry štatistiky a operačného výskumu FEM SPU v Nitr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 prodekanka pre výskum a doktorandské štúdium, FEM SPU v Ni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azykové znalosti: </w:t>
      </w:r>
      <w:r>
        <w:rPr>
          <w:lang w:val="sk-SK"/>
        </w:rPr>
        <w:t>rusky, anglicky, nemec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Zahraničné poby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sk-SK"/>
        </w:rPr>
        <w:t xml:space="preserve">1987 </w:t>
        <w:tab/>
        <w:t>Moskovský inštitút národného hospodárstva, ZSSR, 6 mesia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 xml:space="preserve">1991 </w:t>
        <w:tab/>
        <w:t>Kurz marketingu a manažmentu - Carl Duisberg -Gesselschaft e.v., Kiel, SRN, 2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993 </w:t>
        <w:tab/>
        <w:t>IOWA State University, USA, 1 mesi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993 </w:t>
        <w:tab/>
        <w:t>Universität Hohenheim, Stuttgart, SRN, 2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993 </w:t>
        <w:tab/>
        <w:t>Christian Albrechts Universität Kiel, SRN, ceritifikát, 3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997 </w:t>
        <w:tab/>
        <w:t>University of Delaware, USA, 1 mesi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997 </w:t>
        <w:tab/>
        <w:t>Cornell University, Ithaca, USA, ceritifikát , 3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2000      krátkodobé pobyty na univerzitách a výskumných inštitúciách: IAMO Halle - Nemecko, Portugalsko, Rumunsko, Čína, Belehrad – Srbsko, Moskva – Rusko, Varšava - Poľsk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ické pôsobenie od roku 1995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Garant študijnej špecializácie: </w:t>
      </w:r>
      <w:r>
        <w:rPr>
          <w:rFonts w:cs="Times New Roman" w:ascii="Times New Roman" w:hAnsi="Times New Roman"/>
          <w:i/>
          <w:sz w:val="24"/>
          <w:szCs w:val="24"/>
        </w:rPr>
        <w:t>Kvantitatívny manažment a aplikovaná informati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– doteraz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995 - spolugarant študijného programu bakalárskeho stupňa v odbore </w:t>
      </w:r>
      <w:r>
        <w:rPr>
          <w:rFonts w:cs="Times New Roman" w:ascii="Times New Roman" w:hAnsi="Times New Roman"/>
          <w:i/>
          <w:sz w:val="24"/>
          <w:szCs w:val="24"/>
        </w:rPr>
        <w:t>3.3.24 Kvantitatívne metódy v ekonómi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tvo predmetov, výučba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rsky stupe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tatistika A,B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žiniersky stupeň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konometri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iacrozmerné štatistické metód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ytvorené predmety:</w:t>
        <w:tab/>
        <w:tab/>
        <w:t>Kvantitatívny manažmen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etódy prognózovani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ktorandské štúdium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todológia vedeckej prác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todika a etika výskumu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enie doktorandov, diplomantov a bakalárov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čet bakalárov:       14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Počet diplomantov:  10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Počet doktorandov:  5 ukončení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3 absolvovaná dizertačná skúška (1 zahraničn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á vedecko-výskumná orientáci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-ekonomická komparácia krajín a regiónov EU, skúmanie konvergencie, beta a sigma konvergencia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rizika, aplikácia simulačných prístupov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úmanie dopadov SPP, modelovanie agropotravinárskeho sektora, ekonomterické modelovanie, cieľové programovanie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e produktivity a efektívnosti, aplikácia analýzy stochastických produkčných hraníc </w:t>
      </w:r>
    </w:p>
    <w:p>
      <w:pPr>
        <w:pStyle w:val="TextBody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ochastic Frontier Analysis),</w:t>
      </w:r>
    </w:p>
    <w:p>
      <w:pPr>
        <w:pStyle w:val="TextBody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aplikácia modelov s korekčným členom (ECM) – skúmanie rovnováhy makroekonomických          indikátoro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Členstvo vo vedeckých orgánoch fakulty a školy, komisiách a výboroch domácich a zahraničných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1982- 1997 – člen výboru Slovenskej štatistickej a demografickej spoločnosti,  člen doteraz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1994- doteraz - člen VR FEM SPU v Nitre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1994- doteraz – člen programových výborov medzinárodných vedeckých konferencií FEM SPU Nitra, MZLU Brno,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1995-1997 člen VR FHI EU v Bratislav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1994-2001 člen výboru Slovenskej spoločnosti pre operačný výskum,  člen doteraz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1994-doteraz člen prípravných výborov seminárov s medzinárodnou účasťou „Viacktriteriálna optimalizácia“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1998 – 2002- člen spoločnej odborovej komisie pre doktorandské štúdium: 62-49-9 Ekonometria a operačný výskum, FHI EU Bratisla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0 - doteraz člen Európske asociácie poľnohospodárskych ekonómov</w:t>
      </w:r>
      <w:r>
        <w:rPr>
          <w:b/>
        </w:rPr>
        <w:t xml:space="preserve">,  </w:t>
      </w:r>
    </w:p>
    <w:p>
      <w:pPr>
        <w:pStyle w:val="Normal"/>
        <w:jc w:val="both"/>
        <w:rPr/>
      </w:pPr>
      <w:r>
        <w:rPr/>
        <w:t>-</w:t>
        <w:tab/>
        <w:t>1997- doteraz - člen redakčnej rady Acta oeconomica et informatic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1998-doteraz - predseda komisie pre ŠZS, ČZU, Prah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1994- doteraz - člen habilitačných komisií: FHI EU Bratislava, FEM SPU Nitra, PEF ČZU Prah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1998- doteraz- člen Odboru ekonomiky a manažmentu, SAPV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2002 - Člen organizačného výboru medzinárodných vedeckých konferencií Quantitative Methods in Economics, Nitra,</w:t>
      </w:r>
    </w:p>
    <w:p>
      <w:pPr>
        <w:pStyle w:val="Normal"/>
        <w:numPr>
          <w:ilvl w:val="0"/>
          <w:numId w:val="6"/>
        </w:numPr>
        <w:rPr/>
      </w:pPr>
      <w:r>
        <w:rPr/>
        <w:t>2006 – člen VR PHF EU Bratislava – Košice</w:t>
      </w:r>
    </w:p>
    <w:p>
      <w:pPr>
        <w:pStyle w:val="Normal"/>
        <w:numPr>
          <w:ilvl w:val="0"/>
          <w:numId w:val="6"/>
        </w:numPr>
        <w:rPr/>
      </w:pPr>
      <w:r>
        <w:rPr/>
        <w:t>2006 – člen Spoločnej odborovej komisie pre vedný odbor 62-03-9 - "odvetvové a prierezové ekonomiky,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2006 – člen OK pre doktorandské v štúdium v odbore 3.3.16 Ekonomika a manažment podniku,</w:t>
      </w:r>
    </w:p>
    <w:p>
      <w:pPr>
        <w:pStyle w:val="Normal"/>
        <w:numPr>
          <w:ilvl w:val="0"/>
          <w:numId w:val="6"/>
        </w:numPr>
        <w:rPr/>
      </w:pPr>
      <w:r>
        <w:rPr/>
        <w:t>2005 – evaluátor medzinárodných projektov INTAS</w:t>
      </w:r>
    </w:p>
    <w:p>
      <w:pPr>
        <w:pStyle w:val="Normal"/>
        <w:numPr>
          <w:ilvl w:val="0"/>
          <w:numId w:val="6"/>
        </w:numPr>
        <w:rPr/>
      </w:pPr>
      <w:r>
        <w:rPr/>
        <w:t>2005 – doteraz – člen inauguračných komisií: PEFČZU Praha, FHI EU Bratislav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05– členka pracovnej skupiny Akreditačnej komiie SR v odbore Ekonómia a manažment 6 pre programy 3.3.24 "Kvantitatívne metódy v ekonómii"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06 – vedecký garant seminára "Výhľady pestovania cukrovej repy na spoločnom európskom trhu“. </w:t>
      </w:r>
    </w:p>
    <w:p>
      <w:pPr>
        <w:pStyle w:val="Normal"/>
        <w:rPr>
          <w:b/>
          <w:b/>
        </w:rPr>
      </w:pPr>
      <w:r>
        <w:rPr>
          <w:b/>
        </w:rPr>
        <w:t>Publikačná činnosť,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  <w:tab/>
      </w:r>
      <w:r>
        <w:rPr/>
        <w:t>učebnice:</w:t>
        <w:tab/>
        <w:t>2  (v tlači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é texty a učebné pomôcky:</w:t>
        <w:tab/>
        <w:t>1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e:</w:t>
        <w:tab/>
        <w:t>2</w:t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karentovaných časopisoch : 4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nekarentovaných časopisoch: 32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zahraničných zborníkoch: 2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domácich zborníkoch: 42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ia na zahraničných a domácich konferenciách: 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ýznamnejšie grantové úlohy a projekty:</w:t>
      </w:r>
    </w:p>
    <w:p>
      <w:pPr>
        <w:pStyle w:val="Zkladntext2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>
          <w:lang w:val="sk-SK"/>
        </w:rPr>
        <w:t xml:space="preserve">Sojková, Z. a i.:  Využitie sektorových modelov pri tvorbe a hodnotení alternatívnych scenárov agrárnej politiky v procese ekonomickej integrácie s EÚ. </w:t>
      </w:r>
      <w:r>
        <w:rPr/>
        <w:t>Grantový výskumný projekt  1/3 109/96 VEGA, 1996-1998, certifikát – projek splnený vynikajú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jková, Z. (spoluriešiteľ). Medzinárodný výskumný  projekt ACE PHARE: "Evaluation of Farm Level Impacts of Agricultural Policy Development in the Process of Futher EU integration in Selected Visegrad and EU Countries" Belgium 1997-1999. Zodp. riešiteľ: E.Majewski, Poland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>
          <w:szCs w:val="24"/>
          <w:lang w:val="sk-SK"/>
        </w:rPr>
        <w:t>Bielik, P., Sojková, Z. Phare ACE PHARE</w:t>
      </w:r>
      <w:r>
        <w:rPr>
          <w:b/>
          <w:szCs w:val="24"/>
          <w:lang w:val="sk-SK"/>
        </w:rPr>
        <w:t xml:space="preserve">: </w:t>
      </w:r>
      <w:r>
        <w:rPr>
          <w:szCs w:val="24"/>
          <w:lang w:val="sk-SK"/>
        </w:rPr>
        <w:t xml:space="preserve">Micro Economic Analysis of farm Restructuring in Central and Eastern Europe, Katholieke universiteit Leuven Department of agricultural Economics De Croylaan 42, B 3001 Leuven, Belgium. 2001, coordinator: Bielik, P.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Sojková Z. a i.: „ </w:t>
      </w:r>
      <w:r>
        <w:rPr>
          <w:lang w:val="sk-SK" w:eastAsia="en-US"/>
        </w:rPr>
        <w:t xml:space="preserve">Analýza ponuky a dopytu na trhu SR u vybraných agropotravinárskych komodít s využitím ekonometrického modelovania” </w:t>
      </w:r>
      <w:r>
        <w:rPr>
          <w:lang w:val="sk-SK"/>
        </w:rPr>
        <w:t xml:space="preserve">grantový  výskumný projekt VEGA </w:t>
      </w:r>
      <w:r>
        <w:rPr>
          <w:lang w:val="sk-SK" w:eastAsia="en-US"/>
        </w:rPr>
        <w:t xml:space="preserve">1/7276/20, rr.2000-2002,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jková, Z.. Zodpovedný riešiteľ grantu VEGA č. 1/3766/06 Modelovanie dopadov agrárnej politiky EÚ na ekonomickú situáciu poľnohospodárskych podnikov SR, rr.2006-2008</w:t>
        <w:br/>
      </w:r>
    </w:p>
    <w:p>
      <w:pPr>
        <w:pStyle w:val="Normal"/>
        <w:rPr>
          <w:lang w:val="sk-SK"/>
        </w:rPr>
      </w:pPr>
      <w:r>
        <w:rPr>
          <w:lang w:val="sk-SK"/>
        </w:rPr>
        <w:t>Sojková, Zlata. Zodpovedný riešiteľ grantu KEGA č.3/2061/04 Kreovanie študijného programu inžinierskeho stupňa v odbore "3.3.24 Kvantitatívne metódy v ekonómii, rr.  2004-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jková, Zlata - BIELIK, Peter a i.. Výskumný projekt: Komparácia bežných priznaných podpôr poľnohospodárskych podnikov hospodáriacich v rôznych výrobných podmienkach pred a po vstupe do EÚ, projekt riešený na základe hospodárskej dohody so SPPK. 2005.</w:t>
        <w:br/>
      </w:r>
    </w:p>
    <w:p>
      <w:pPr>
        <w:pStyle w:val="Normal"/>
        <w:rPr/>
      </w:pPr>
      <w:r>
        <w:rPr/>
        <w:t>Horská,  Elena – Bielik, Peter – Sojková, Z a i. Projekt č. SK-05/06-BA-010 The Path of Internationalisation and Integration in the Europe of Regions.Registračné číslo SPU 404/2006.</w:t>
      </w:r>
      <w:r>
        <w:rPr>
          <w:b/>
          <w:bCs/>
        </w:rPr>
        <w:t xml:space="preserve"> </w:t>
      </w:r>
      <w:r>
        <w:rPr/>
        <w:t>Medzinárodný vzdelávací projekt.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>
          <w:szCs w:val="24"/>
          <w:lang w:val="sk-SK"/>
        </w:rPr>
        <w:t xml:space="preserve">Bielik, P. – Sojková, Z. a i: MVTS: </w:t>
      </w:r>
      <w:r>
        <w:rPr>
          <w:szCs w:val="24"/>
        </w:rPr>
        <w:t xml:space="preserve">Impact of Various Scenarios of Direct Payments, Administration on the Farm Economics: Case Study of Romanian Agriculture, 2006-2008. coordinator: </w:t>
      </w:r>
      <w:r>
        <w:rPr>
          <w:szCs w:val="24"/>
          <w:lang w:val="sk-SK"/>
        </w:rPr>
        <w:t xml:space="preserve">SR, ČR, Rumunsko, 2007-2008, zástupca projektu.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15:00Z</dcterms:created>
  <dc:creator>Sojkova</dc:creator>
  <dc:description/>
  <cp:keywords/>
  <dc:language>en-US</dc:language>
  <cp:lastModifiedBy>Sojkova</cp:lastModifiedBy>
  <dcterms:modified xsi:type="dcterms:W3CDTF">2008-02-02T13:18:00Z</dcterms:modified>
  <cp:revision>1</cp:revision>
  <dc:subject/>
  <dc:title>ŽIVOTOPIS </dc:title>
</cp:coreProperties>
</file>