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4</w:t>
        <w:tab/>
        <w:t>Assesment of cooperatives efficiency using stochastic parametric approach / Zlata Sojková .In: Agricultural Economics. - ISSN 0139-570X. - Roč. 47, č. 8 (2001), s. 361-36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1:00Z</dcterms:created>
  <dc:creator>Sojkova</dc:creator>
  <dc:description/>
  <cp:keywords/>
  <dc:language>en-US</dc:language>
  <cp:lastModifiedBy>Sojkova</cp:lastModifiedBy>
  <dcterms:modified xsi:type="dcterms:W3CDTF">2008-02-02T14:00:00Z</dcterms:modified>
  <cp:revision>1</cp:revision>
  <dc:subject/>
  <dc:title>ADD01</dc:title>
</cp:coreProperties>
</file>