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 Štatistická kontrola kvality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udijný odbor: 3.3.24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uje: doc. Ing. Peter Obtulovič, CSc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uje: doc. Ing. Peter Obtulovič, CSc.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: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 zim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výuč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výučby – týždenne: 2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- za semester: 28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 kred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eňujúce predmety: Štatistika A, Štatistika B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ôsob hodnotenia a ukončenia predmetu: skúška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riebežné hodnotenie (napr. test, samostatná práca...): test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áverečné hodnotenie (napr. skúška, záverečná práca...): skúška ,záverečná práca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eľ predmetu: </w:t>
            </w:r>
            <w:r>
              <w:rPr/>
              <w:t xml:space="preserve">Cieľom predmetu je získanie základných znalostí a zručností metód štatistického riadenia kvality a komplexného manažmentu kvality. Teoretickú náplň predmetu tvorí úvod do problematiky, základné pojmy kvality, komplexný manažment kvality, základné zdroje kvality, metódy zabezpečovania kvality, nástroje kvality, štatistická regulácia procesu, regulačné diagramy a techniky štatistickej regulácie, analýza spôsobilosti procesu, štatistická prebierka a jej druhy, navrhovanie experimentov a riadenie kvalit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tácia: </w:t>
            </w:r>
            <w:r>
              <w:rPr/>
              <w:t xml:space="preserve">Predmet je orientovaný na ucelený prehľad o metódach a nástrojoch štatistického riadenia kvality: Základné pojmy kvality. Komplexný manažment kvality. Základné zdroje kvality. Metódy zabezpečovania kvality. Nástroje kvality (Brainstorming, Benchmarking, Paretova analýza). Hodnotenie kvality, indexy spôsobilosti. Spoľahlivosť, analýza možných chýb a ich dôsledkov. Klasifikácia porúch. Systémy riadenia kvality podľa noriem ISO. Štatistická regulácia procesu, regulačné diagramy a techniky štatistickej regulácie, analýza spôsobilosti procesu, štatistická prebierka a jej druhy, navrhovanie experimentov a riadenie kvalit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úra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rek, M., Hrnčiarová Ľ.: Štatistické riadenie kvality. </w:t>
            </w:r>
            <w:r>
              <w:rPr/>
              <w:t>Vydanie prvé, Bratislava  edícia Ekonómia 2004, 234 str. ISBN 80-89047-97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/>
              <w:t xml:space="preserve">ůlová, Marie - Jarošová, Eva  </w:t>
              <w:br/>
              <w:t>S</w:t>
            </w:r>
            <w:r>
              <w:rPr>
                <w:b/>
                <w:bCs/>
              </w:rPr>
              <w:t>tatistické metody v managementu kvality, environmentu a bezpečnosti</w:t>
            </w:r>
            <w:r>
              <w:rPr/>
              <w:t>. - Vyd. 3. - Praha : Oeconomica, 2004. - 119 s. - ISBN 80-245-0691-2 - 164</w:t>
            </w:r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oslednej úpravy: 15.3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gara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sxxkmm</dc:creator>
  <dc:description/>
  <cp:keywords/>
  <dc:language>en-US</dc:language>
  <cp:lastModifiedBy>Zuzana Poláková</cp:lastModifiedBy>
  <dcterms:modified xsi:type="dcterms:W3CDTF">2007-03-28T08:09:00Z</dcterms:modified>
  <cp:revision>3</cp:revision>
  <dc:subject/>
  <dc:title>Informačný list predmetu</dc:title>
</cp:coreProperties>
</file>