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"/>
        <w:gridCol w:w="2484"/>
        <w:gridCol w:w="2160"/>
      </w:tblGrid>
      <w:tr>
        <w:trPr>
          <w:trHeight w:val="542" w:hRule="atLeast"/>
        </w:trPr>
        <w:tc>
          <w:tcPr>
            <w:tcW w:w="92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Informačný list predmetu</w:t>
            </w:r>
          </w:p>
        </w:tc>
      </w:tr>
      <w:tr>
        <w:trPr>
          <w:trHeight w:val="386" w:hRule="atLeast"/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ód 462E401</w:t>
            </w:r>
          </w:p>
        </w:tc>
        <w:tc>
          <w:tcPr>
            <w:tcW w:w="7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ov: Demografické modelovanie</w:t>
            </w:r>
          </w:p>
        </w:tc>
      </w:tr>
      <w:tr>
        <w:trPr>
          <w:trHeight w:val="59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udijný odbor: 3.3.24 Kvantitatívne metódy v ekonómii</w:t>
            </w:r>
          </w:p>
        </w:tc>
      </w:tr>
      <w:tr>
        <w:trPr>
          <w:trHeight w:val="5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rantuje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. RNDr. Beáta Stehlíková, CSc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bezpečuje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ng. Zuzana Poláková, PhD.</w:t>
            </w:r>
          </w:p>
        </w:tc>
      </w:tr>
      <w:tr>
        <w:trPr>
          <w:trHeight w:val="88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k: 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mester: zimný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Letný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y výučby: prednášky, cvičen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zsah výučby – týždenne: 2/2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</w:t>
            </w:r>
            <w:r>
              <w:rPr>
                <w:b/>
                <w:sz w:val="20"/>
              </w:rPr>
              <w:t>- za semester: 28/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TS kredity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dmieňujúce predmety: Štatistika A,  B, </w:t>
            </w:r>
          </w:p>
        </w:tc>
      </w:tr>
      <w:tr>
        <w:trPr>
          <w:trHeight w:val="106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ôsob hodnotenia a ukončenia predmetu: skúšk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Priebežné hodnotenie (napr. test, samostatná práca...): jeden priebežný test, domáce zadania,  projekt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Záverečné hodnotenie (napr. skúška, záverečná práca...): skúška –zhodnotenie domácich zadaní, obhajoba projektu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</w:tr>
      <w:tr>
        <w:trPr>
          <w:trHeight w:val="16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ieľom  predmetu je oboznámiť študentov so základmi demografie a modelovania demografických javov. Predmet poskytuje penzum vedomostí od objasnenia základných demografických pojmov, metód kompletizácie údajov, konštrukcie indikátorov demografickej štatistiky až po výklad metód analýzy demografických indikátorov a demografických modelov. </w:t>
            </w:r>
          </w:p>
        </w:tc>
      </w:tr>
      <w:tr>
        <w:trPr>
          <w:trHeight w:val="251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notácia: Predmet vychádza zo  základov demografie. Skúma stav,  štruktúru, pohyb obyvateľstva a pracovných zdrojov. Prostredníctvom výpočtovej techniky  uplatňuje štatistické  a matematické  modelovanie demografických  procesov. Zaoberá  sa matematickými  modelmi populačného rastu, technikami prognóz migrácie, stochastickými populačnými modelmi, využitím teórie o stabilnej  populácii. Študenti uplatnia vedomosti v oblasti poisťovníctva, štátnej správy a všeobecne v oblasti informatiky.</w:t>
            </w:r>
          </w:p>
        </w:tc>
      </w:tr>
      <w:tr>
        <w:trPr>
          <w:trHeight w:val="214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teratúr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pra, T.: Matematické metódy demografie a pojištění. Praha: SNTL, 199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ubý, J.: Základy demografie pre manažéra na vidieku. Nitra: SPU, 199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ubý, J.: Demografia. Nitra: SPU, 199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vlík, Z. - Rychtaríková, J. - Šubrtová, A.: Základy demografie. Praha, Academia, 198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učovací jazyk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lovenský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Dátum poslednej úpravy: 15.3.2007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garant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ABCD">
    <w:name w:val="ABCD"/>
    <w:basedOn w:val="Zarkazkladnhotextu2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pacing w:lineRule="auto" w:line="240" w:before="0" w:after="0"/>
      <w:ind w:left="0" w:firstLine="680"/>
      <w:jc w:val="both"/>
    </w:pPr>
    <w:rPr>
      <w:b/>
      <w:i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0:00Z</dcterms:created>
  <dc:creator>user</dc:creator>
  <dc:description/>
  <cp:keywords/>
  <dc:language>en-US</dc:language>
  <cp:lastModifiedBy>Sojkova</cp:lastModifiedBy>
  <cp:lastPrinted>2007-09-03T16:45:00Z</cp:lastPrinted>
  <dcterms:modified xsi:type="dcterms:W3CDTF">2007-09-03T14:45:00Z</dcterms:modified>
  <cp:revision>8</cp:revision>
  <dc:subject/>
  <dc:title>Informačný list predmetu</dc:title>
</cp:coreProperties>
</file>