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 461E402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: Finančná a poistná matematika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tuje: doc. RNDr. Beáta Stehlík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ečuje: Ing. Martina Hanová, PhD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5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: 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y výučby: prednášky, cvič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mieňujúce predmety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E104 Matemati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E201 Financie a mena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Priebežné hodnotenie (napr. test, samostatná práca...): jeden priebežný tes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áverečné hodnotenie (napr. skúška, záverečná práca...)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ľ predmetu: Cieľom predmetu je oboznámiť študentov so základnými pojmami, konštrukciou a výpočtom indikátorov z oblasti finančnej a poistnej matematiky, naučiť študentov vykonávať finančné analýzy, modelovanie a aktuárske výpočty s cieľom využitia získaných poznatkov pre skvalitnenie finančno-investičného rozhodovania.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otácia: Predmet využíva poznatky získané v odborných disciplínach orientovaných na financie a poisťovníctvo a poskytuje kvantitatívny aparát pre výpočet,  analýzu a modelovanie vybraných problémov. Predmet poskytuje študentovi možnosť naučiť sa a vykonávať rôzne výpočty a analýzy predchádzajúce finančným investičným rozhodnutiam. Aplikácia kvantitatívnych metód umožňuje použiť finančné prostriedky pri požičiavaní aj investovaní efektívnejšie. Cieľom predmetu je tiež oboznámiť študentov so základmi matematicko-štatistických metód aktuárskych techník. Modely a výpočty budú ilustrované na reálnych príkladoch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Cipra, T.: Finančná matematika v praxi. Praha: HZ, 1994 ISBN 80-901495-7-X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 Macháček, O.: Finančná a poistná matematika. Prah: ProSpektrum, 2001 ISBN 80-7175-104-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acáková, V.: Aplikovaná poistná štatistika. Elita, Bratislava 2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otocký, R.: Finančná matematika. Bratislava: UK, 1997 ISBN 80-223-1090-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Steigauf, S.: Investičná matematika. Praha: Grada, 1999 ISBN 80-7169-429-0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jazyk: 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Zarkazkladnhotextu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user</dc:creator>
  <dc:description/>
  <cp:keywords/>
  <dc:language>en-US</dc:language>
  <cp:lastModifiedBy>Sojkova</cp:lastModifiedBy>
  <cp:lastPrinted>2007-09-03T18:13:00Z</cp:lastPrinted>
  <dcterms:modified xsi:type="dcterms:W3CDTF">2007-09-03T16:17:00Z</dcterms:modified>
  <cp:revision>6</cp:revision>
  <dc:subject/>
  <dc:title>Informačný list predmetu</dc:title>
</cp:coreProperties>
</file>