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 Programovanie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udijný odbor: 3.3.24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uje: doc. Ing. Klára Hennyeyová, CS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Ing. Zuzana Palková, PhD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uje: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: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 let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výuč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výučby – týždenne: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- za semester: 14/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 kred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eňujúce predmety: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ôsob hodnotenia a ukončenia predmetu: skúška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riebežné hodnotenie (napr. test, samostatná práca...):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áverečné hodnotenie (napr. skúška, záverečná práca...):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 predmetu:</w:t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ácia: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úra:</w:t>
            </w:r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oslednej úpravy: 15.3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gara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1:00Z</dcterms:created>
  <dc:creator>sxxkmm</dc:creator>
  <dc:description/>
  <cp:keywords/>
  <dc:language>en-US</dc:language>
  <cp:lastModifiedBy>Zuzana Poláková</cp:lastModifiedBy>
  <dcterms:modified xsi:type="dcterms:W3CDTF">2007-03-22T14:22:00Z</dcterms:modified>
  <cp:revision>3</cp:revision>
  <dc:subject/>
  <dc:title>Informačný list predmetu</dc:title>
</cp:coreProperties>
</file>