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16"/>
        <w:gridCol w:w="2484"/>
        <w:gridCol w:w="2160"/>
      </w:tblGrid>
      <w:tr>
        <w:trPr>
          <w:trHeight w:val="542" w:hRule="atLeast"/>
        </w:trPr>
        <w:tc>
          <w:tcPr>
            <w:tcW w:w="928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Informačný list predmetu</w:t>
            </w:r>
          </w:p>
        </w:tc>
      </w:tr>
      <w:tr>
        <w:trPr>
          <w:trHeight w:val="386" w:hRule="atLeast"/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Kód</w:t>
            </w:r>
          </w:p>
        </w:tc>
        <w:tc>
          <w:tcPr>
            <w:tcW w:w="72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ov: Hospodárska štatistika</w:t>
            </w:r>
          </w:p>
        </w:tc>
      </w:tr>
      <w:tr>
        <w:trPr>
          <w:trHeight w:val="597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udijný odbor: 3.3.24 Kvantitatívne metódy v ekonómii</w:t>
            </w:r>
          </w:p>
        </w:tc>
      </w:tr>
      <w:tr>
        <w:trPr>
          <w:trHeight w:val="52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antuje: doc. Ing. Peter Obtulovič, CSc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bezpečuje: doc.Ing.Peter Obtulovič,CSc.</w:t>
            </w:r>
          </w:p>
        </w:tc>
      </w:tr>
      <w:tr>
        <w:trPr>
          <w:trHeight w:val="88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čník: 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ester: letný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y výučb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sah výučby – týždenne: 2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- za semester: 28/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TS kredit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711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ieňujúce predmety: Štatistika I, II , Účtovníctvo podnikateľských subjektov</w:t>
            </w:r>
          </w:p>
        </w:tc>
      </w:tr>
      <w:tr>
        <w:trPr>
          <w:trHeight w:val="1063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ôsob hodnotenia a ukončenia predmetu: skúška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lang w:eastAsia="cs-CZ"/>
              </w:rPr>
              <w:t xml:space="preserve">Priebežné hodnotenie (napr. test, samostatná práca...): projekt, </w:t>
            </w:r>
          </w:p>
          <w:p>
            <w:pPr>
              <w:pStyle w:val="Normal"/>
              <w:autoSpaceDE w:val="fals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Záverečné hodnotenie (napr. skúška, záverečná práca...): obhajoba projektu, skúška</w:t>
            </w:r>
          </w:p>
          <w:p>
            <w:pPr>
              <w:pStyle w:val="Normal"/>
              <w:autoSpaceDE w:val="fals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>
          <w:trHeight w:val="160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eľ predmet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eľom predmetu je kvantitatívne zobrazenie a analýza sociálno-hospodárskych javov a procesov za určité obdobie na určitom území. Jej poslaním je sprostredkovať poznanie týchto javov a procesov pomocou číselných charakteristík v čase a priestore.</w:t>
            </w:r>
          </w:p>
        </w:tc>
      </w:tr>
      <w:tr>
        <w:trPr>
          <w:trHeight w:val="2516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áci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onomická štatistika je súčasťou štatistického informačného systému. Vychádza z odvetvových klasifikácií ekonomických činností. Zaoberá sa štatistikou národného bohatstva a štatistikou pracovných zdrojov ako súčasti ekonomického potenciálu krajiny. Rozoberá základné makroekonomické ukazovatele výstupu hospodárskych činností, skúma cenovú štatistiku a relatívne ukazovatele úrovne hospodárenia vhodne usporiadané do národných účtov.</w:t>
            </w:r>
          </w:p>
        </w:tc>
      </w:tr>
      <w:tr>
        <w:trPr>
          <w:trHeight w:val="2143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eratúr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ílek, J. a kol.: Sociálne-hospodářska statistika I., II., ISBN 80-7079-366-X, VŠE Praha, 199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šeková, O.: Úvod do hospodárskej štatistiky. EU Bratislava, 1994</w:t>
              <w:br/>
              <w:t>Gwartney, J. D. a kol.: Economic Freedom of the world: 1975-199. London, 199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atistická ročenka SR 1993-</w:t>
            </w:r>
          </w:p>
        </w:tc>
      </w:tr>
      <w:tr>
        <w:trPr>
          <w:trHeight w:val="1248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učovací jazyk: slovenský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 poslednej úpravy: 15.3.20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 garant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sz w:val="28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8:27:00Z</dcterms:created>
  <dc:creator>sxxkmm</dc:creator>
  <dc:description/>
  <cp:keywords/>
  <dc:language>en-US</dc:language>
  <cp:lastModifiedBy>Sojkova</cp:lastModifiedBy>
  <cp:lastPrinted>2007-09-03T18:03:00Z</cp:lastPrinted>
  <dcterms:modified xsi:type="dcterms:W3CDTF">2007-09-03T16:04:00Z</dcterms:modified>
  <cp:revision>4</cp:revision>
  <dc:subject/>
  <dc:title>Informačný list predmetu</dc:title>
</cp:coreProperties>
</file>