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314E501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Komparatívna štatistická analýz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arantuje: prof. Ing. Zlata Soj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Zabezpečuje: prof. Ing. Zlata Sojková, CSc. 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, písomné prá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E201 Štatistika, Ekonometria, Ekonometrické modelova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E406 Makroekonomická analýza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 xml:space="preserve">Priebežné hodnotenie (napr. test, samostatná práca...): dva samostatné projekty, prezentácia a obhajoba projektov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</w:t>
            </w:r>
          </w:p>
          <w:p>
            <w:pPr>
              <w:pStyle w:val="Normlnywebov"/>
              <w:rPr/>
            </w:pPr>
            <w:r>
              <w:rPr>
                <w:sz w:val="20"/>
                <w:lang w:val="sk-SK"/>
              </w:rPr>
              <w:t>Naučiť študentov pracovať so štatistickými databázami medzinárodných organizácii, vládnych i nevládnych inštitúcii a využívať ich k analýze sociálno-ekonomických a politických javov a procesov. Počas semestra sa študenti zoznámia a zvládnu štruktúru najdôležitejších existujúcich štatistických databáz tak, aby ich dokázali nielen aktívne využívať, ale aby na ich základe dokázali formulovať vlastné komparatívne štúdie a osobné postoje k aktuálnym politicko-ekonomickým problémom sveta, jeho jednotlivých geografických regiónov i k jednotlivým krajinám. Pozornosť sa sústreďuje na problematiku zberu prvotných údajov a na hodnotenie obsahovej kvality štatistických databáz. Osobitná pozornosť je venovaná písomnej i verbálnej informačnej prezentácii Slovenska v kontexte stredoeurópskeho a európskeho politicko-ekonomického priestoru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otácia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Štatistika poľnohospodárstva a výživy, štatistické databázy - FAO - FAOSTAT, OECD a Svetovej banky. Analýza štatistických údajov a prezentácia výsledkov. Štatistika slovenského poľnohospodárstva a výživy - bilancia potravín z krátkodobého a dlhodobého hľadiska. Závery štatistickej analýzy pre tvorbu scenárov poľnohospodárskej politiky. Viacrozmerná komparácia krajín EU a regiónov (NUTS2) na základe vybraných sociálno –ekonomických indikátorov, ekonomický rast, skúmanie platnosti teórie konvergencie, beta a sigma konvergencia. 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ndls, R.-Hronová, S.- Novák, I.: Analýza dat v manažerském rozhodování. Grada Publishing, 1999. ISBN 80-7169-255-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wler, F. J.: Survey Research Methods. 2nd ed., 1993, ISBN 0-8039-5048-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z, W:D.- Nelson, G.C.- Halcrow, H.G.: Economics of Resources, Agriculture, and Food. 1994. ISB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jková, Z.- Stehlíková, B.2005  Socio-ekonomická komparácia krajín EÚ . - 1. vyd.. - Nitra : Slovenská poľnohospodárska univerzita, 2005. - 67 s. : grafy, obr., tab. - ISBN 80-8069-520-2, monograf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 anglický,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user</dc:creator>
  <dc:description/>
  <cp:keywords/>
  <dc:language>en-US</dc:language>
  <cp:lastModifiedBy>Sojkova</cp:lastModifiedBy>
  <dcterms:modified xsi:type="dcterms:W3CDTF">2007-09-03T14:58:00Z</dcterms:modified>
  <cp:revision>4</cp:revision>
  <dc:subject/>
  <dc:title>Informačný list predmetu</dc:title>
</cp:coreProperties>
</file>