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"/>
        <w:gridCol w:w="2484"/>
        <w:gridCol w:w="2160"/>
      </w:tblGrid>
      <w:tr>
        <w:trPr>
          <w:trHeight w:val="542" w:hRule="atLeast"/>
        </w:trPr>
        <w:tc>
          <w:tcPr>
            <w:tcW w:w="92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Informačný list predmetu</w:t>
            </w:r>
          </w:p>
        </w:tc>
      </w:tr>
      <w:tr>
        <w:trPr>
          <w:trHeight w:val="386" w:hRule="atLeast"/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ód 342E402</w:t>
            </w:r>
          </w:p>
        </w:tc>
        <w:tc>
          <w:tcPr>
            <w:tcW w:w="72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ov: Kvantitatívne metódy v marketingu</w:t>
            </w:r>
          </w:p>
        </w:tc>
      </w:tr>
      <w:tr>
        <w:trPr>
          <w:trHeight w:val="59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udijný odbor: 3.3.24 Kvantitatívne metódy v ekonómii</w:t>
            </w:r>
          </w:p>
        </w:tc>
      </w:tr>
      <w:tr>
        <w:trPr>
          <w:trHeight w:val="52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arantuje: prof.  Ing. Zlata Sojková, CSc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bezpečuje: Ing. Eva Matejková, PhD.</w:t>
            </w:r>
          </w:p>
        </w:tc>
      </w:tr>
      <w:tr>
        <w:trPr>
          <w:trHeight w:val="88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k: 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ester: letný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y výučby: prednášky, cvičenia, písomné práce, individuálne domáce práce, skupinové prá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sah výučby – týždenne: 2/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</w:t>
            </w:r>
            <w:r>
              <w:rPr>
                <w:b/>
                <w:sz w:val="20"/>
              </w:rPr>
              <w:t>- za semester:  28/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TS kredity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711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mieňujúce predmety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62E201 Štatistika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E302 Marketing</w:t>
            </w:r>
          </w:p>
        </w:tc>
      </w:tr>
      <w:tr>
        <w:trPr>
          <w:trHeight w:val="106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ôsob hodnotenia a ukončenia predmetu: skúška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Priebežné hodnotenie (napr. test, samostatná práca...): test, projekt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Záverečné hodnotenie (napr. skúška, záverečná práca...): vypracovanie projektu a jeho obhajoba, písomná skúška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</w:r>
          </w:p>
        </w:tc>
      </w:tr>
      <w:tr>
        <w:trPr>
          <w:trHeight w:val="16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ieľ predmetu: Cieľom predmetu je poskytnúť študentom teoretické znalosti a praktické zručnosti zo štatistických metód, ktoré je možné aplikovať v oblasti marketingového výskumu a prieskumu trhu. Predmet je koncipovaný tak, aby študenti  získali teoretické vedomosti a praktické zručnosti od prípravy dotazníka, jeho predtestovanie, štatistické spracovanie až po interpretáciu výsledkov analýz a ich implementáciu pre skvalitnenie manažérskeho rozhodovania. </w:t>
            </w:r>
          </w:p>
        </w:tc>
      </w:tr>
      <w:tr>
        <w:trPr>
          <w:trHeight w:val="251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notácia: Predmet je orientovaný na aplikáciu štatistických metód v marketingu obzvlášť metód výskumu trhu. Predmet zahŕňa prípravu prípadových štúdií, na ktorých je demonštrované využitie exaktných  metód podporených výpočtovou technikou a adekvátnym programovým vybavením v marketingovom výskume.</w:t>
            </w:r>
          </w:p>
        </w:tc>
      </w:tr>
      <w:tr>
        <w:trPr>
          <w:trHeight w:val="214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teratúr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· Churchill, G. A.: Marketing Research. The Dryden Press, Orlando, 199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· Hair, J. F. a kol.: Multivariate Data  Analysis. A Simon &amp; Schuster Company, New Jersey, 1995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· Kulčáková, M. a kol.: Výskum trhu. SOFA, Bratislava, 199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· Přibová. M. a kol.: Marketingový výskum v praxi. Grada Publishing, Praha, 199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· Tull, D. S. - Hawkins, D. I.: Marketing Research. Macmillan Publishing Company, New York, 199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· Wonnacot, T. H., Wonnacot, R. J.: Statistika pro obchod a hospodářství. Victoria Publishing, Praha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učovací jazyk: slovenský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átum poslednej úpravy: 15.3.200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garant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ABCD">
    <w:name w:val="ABCD"/>
    <w:basedOn w:val="Zarkazkladnhotextu2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spacing w:lineRule="auto" w:line="240" w:before="0" w:after="0"/>
      <w:ind w:left="0" w:firstLine="680"/>
      <w:jc w:val="both"/>
    </w:pPr>
    <w:rPr>
      <w:b/>
      <w:i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2:00Z</dcterms:created>
  <dc:creator>user</dc:creator>
  <dc:description/>
  <cp:keywords/>
  <dc:language>en-US</dc:language>
  <cp:lastModifiedBy>Sojkova</cp:lastModifiedBy>
  <cp:lastPrinted>2007-09-03T16:46:00Z</cp:lastPrinted>
  <dcterms:modified xsi:type="dcterms:W3CDTF">2007-09-03T14:46:00Z</dcterms:modified>
  <cp:revision>5</cp:revision>
  <dc:subject/>
  <dc:title>Informačný list predmetu</dc:title>
</cp:coreProperties>
</file>