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"/>
        <w:gridCol w:w="2484"/>
        <w:gridCol w:w="2160"/>
      </w:tblGrid>
      <w:tr>
        <w:trPr>
          <w:trHeight w:val="542" w:hRule="atLeast"/>
        </w:trPr>
        <w:tc>
          <w:tcPr>
            <w:tcW w:w="92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nformačný list predmetu</w:t>
            </w:r>
          </w:p>
        </w:tc>
      </w:tr>
      <w:tr>
        <w:trPr>
          <w:trHeight w:val="38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 314E406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: Makroekonomická analýza</w:t>
            </w:r>
          </w:p>
        </w:tc>
      </w:tr>
      <w:tr>
        <w:trPr>
          <w:trHeight w:val="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udijný odbor: 3.3.24 Kvantitatívne metódy v ekonómii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ntuje: doc. Ing. Ľubica Bartová, CSc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ečuje: : doc. Ing. Ľubica Bartová, CSc.</w:t>
            </w:r>
          </w:p>
        </w:tc>
      </w:tr>
      <w:tr>
        <w:trPr>
          <w:trHeight w:val="8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: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er: letný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y výučby: prednášky, cvičenia, písomné práce, individuálne domáce práce, práce s podporou 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ah výučby – týždenne: 2/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</w:t>
            </w:r>
            <w:r>
              <w:rPr>
                <w:b/>
                <w:sz w:val="20"/>
              </w:rPr>
              <w:t>- za semester: 28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TS kredi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eňujúce predmet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E203 Základy makroekonómie</w:t>
            </w:r>
          </w:p>
        </w:tc>
      </w:tr>
      <w:tr>
        <w:trPr>
          <w:trHeight w:val="10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ôsob hodnotenia a ukončenia predmetu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Priebežné hodnotenie (napr. test, samostatná práca...): test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Záverečné hodnotenie (napr. skúška, záverečná práca...): skúšk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</w:tr>
      <w:tr>
        <w:trPr>
          <w:trHeight w:val="16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ľ predmetu: Upevniť chápanie makroekonómie vysvetlením ekonomických javov a makroekonomických pojmov s využitím exaktných analytických postupov a porovnávaním alternatívnych makroekonomických teórií.</w:t>
            </w:r>
          </w:p>
        </w:tc>
      </w:tr>
      <w:tr>
        <w:trPr>
          <w:trHeight w:val="25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notácia: Vysvetľuje ekonomické javy a pojmový aparát makroekonómie s využitím kvantitatívnej analýzy. Porovnáva alternatívne makroekonomické teórie a metódy merania makroekonomických agregátov.  Zaoberá sa makroekonomickou reguláciou a jej modelovaním. Demonštruje a komparuje nástroje fiskálnej a monetárnej politiky a využitie ISLM analýzy. Súčasťou predmetu je analýza makroekonomickej situácie v SR a výberové prednášky popredných ekonómov.</w:t>
            </w:r>
          </w:p>
        </w:tc>
      </w:tr>
      <w:tr>
        <w:trPr>
          <w:trHeight w:val="214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túr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sár J.: Makroekonómia, Kartprint, Bratislava 199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ovec F.: Úvod do makroekonómie. SP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.G. Mankiw: Macroeconomics, 2nd. ed, 1994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n P.: Makroekonómia. Elita, Bratislava 199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lderer B., Homburg S.: Makroekonomika a nová makroekonomika.Elita Bratislava 1995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ro, R. J.: Macroeconomics. 3rd ed. John Wiley, New York 199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nbusch R., Fischer S.: Macroeconomics 5th ed. McGraw-Hill, 199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lan E.G.: Macroeconomics. The Dryden Press, Chicago, 198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man J.: Economics. Harvester Wheatsheaf, 199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rce D.W.: Macmillan Dictionary of Modern Economics. Macmillan 1992</w:t>
            </w:r>
          </w:p>
        </w:tc>
      </w:tr>
      <w:tr>
        <w:trPr>
          <w:trHeight w:val="124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jazyk: slovenský, anglický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 poslednej úpravy: 15.3.200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garan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BCD">
    <w:name w:val="ABCD"/>
    <w:basedOn w:val="BodyTextIndent2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lineRule="auto" w:line="240" w:before="0" w:after="0"/>
      <w:ind w:left="0" w:firstLine="680"/>
      <w:jc w:val="both"/>
    </w:pPr>
    <w:rPr>
      <w:b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user</dc:creator>
  <dc:description/>
  <cp:keywords/>
  <dc:language>en-US</dc:language>
  <cp:lastModifiedBy>Zuzana Poláková</cp:lastModifiedBy>
  <cp:lastPrinted>2003-10-21T18:33:00Z</cp:lastPrinted>
  <dcterms:modified xsi:type="dcterms:W3CDTF">2007-03-22T13:59:00Z</dcterms:modified>
  <cp:revision>2</cp:revision>
  <dc:subject/>
  <dc:title>Informačný list predmetu</dc:title>
</cp:coreProperties>
</file>