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  462E402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Metódy prognózovani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 doc. Ing. Peter Obtulovič, CS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doc. Ing. Peter Obtulovič, CS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4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- za semester: 3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   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   462E201 Štatistika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dva projekty, prezentácia a obhajob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ieľ predmetu: Cieľom predmetu je poskytnúť študentom penzum vedomostí z oblasti aktuálnych prístupov analýzy a prognózovania dlhodobých a obzvlášť krátkodobých časových radov s akcentom na ich využitie pri prognózovaní mikro- a makroekonomických indikátorov. Akcent je kladený na adaptívne prístupy analýzy a prognózy časových radov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táci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je orientovaný na analýzu a prognózovanie vývoja mikro a makroekonomických ukazovateľov s akcentom na využívanie exaktných kvantitatívnych metód. Teoretickú náplň predmetu tvoria klasické dekompozičné prístupy analýzy časových radov a adaptívne prístupy na báze metódy kĺzavých priemerov, exponenciálneho vyhladzovania časových radov a Box-Jenkinsovej metodológie. Výučba predmetu je podporená viacerými profesionálnymi softvérmi (STATISTICA, STATA, SAS)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num, N.R. – Stanto la Verne, W.: Quantitative Forecasting Methods. PQS-Kent Publ.Co., Boston, 198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pra, T.: Analýza časových radov s aplikáciami, Praha, SNTL, 19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líková, E.: Prognostické metódy. ES EU, FHI Bratislava, 19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l, J. – Artlová, M.: Příklady z analýzy časových řad. VŠE, FHI Praha, 198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a Rubíková: </w:t>
            </w:r>
            <w:r>
              <w:rPr>
                <w:caps/>
                <w:sz w:val="20"/>
              </w:rPr>
              <w:t xml:space="preserve">, </w:t>
            </w:r>
            <w:r>
              <w:rPr>
                <w:b/>
                <w:sz w:val="20"/>
              </w:rPr>
              <w:t>Analýza časových radov, IURA Edition, ISBN-978-80-8078-139-2, 2007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Nadpis2">
    <w:name w:val="nadpis2"/>
    <w:basedOn w:val="Predvolenpsmoodseku"/>
    <w:qFormat/>
    <w:rPr>
      <w:rFonts w:ascii="Arial" w:hAnsi="Arial" w:cs="Arial"/>
      <w:b/>
      <w:bCs/>
      <w:caps/>
      <w:color w:val="0076CC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user</dc:creator>
  <dc:description/>
  <cp:keywords/>
  <dc:language>en-US</dc:language>
  <cp:lastModifiedBy>Sojkova</cp:lastModifiedBy>
  <cp:lastPrinted>2008-03-17T09:04:00Z</cp:lastPrinted>
  <dcterms:modified xsi:type="dcterms:W3CDTF">2008-03-17T08:04:00Z</dcterms:modified>
  <cp:revision>6</cp:revision>
  <dc:subject/>
  <dc:title>Informačný list predmetu</dc:title>
</cp:coreProperties>
</file>