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"/>
        <w:gridCol w:w="2484"/>
        <w:gridCol w:w="2160"/>
      </w:tblGrid>
      <w:tr>
        <w:trPr>
          <w:trHeight w:val="542" w:hRule="atLeast"/>
        </w:trPr>
        <w:tc>
          <w:tcPr>
            <w:tcW w:w="92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Informačný list predmetu</w:t>
            </w:r>
          </w:p>
        </w:tc>
      </w:tr>
      <w:tr>
        <w:trPr>
          <w:trHeight w:val="386" w:hRule="atLeast"/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ód 314E411</w:t>
            </w:r>
          </w:p>
        </w:tc>
        <w:tc>
          <w:tcPr>
            <w:tcW w:w="7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ov: Mikroekonomická analýza</w:t>
            </w:r>
          </w:p>
        </w:tc>
      </w:tr>
      <w:tr>
        <w:trPr>
          <w:trHeight w:val="59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Študijný odbor: 3.3.24 Kvantitatívne metódy v ekonómii </w:t>
            </w:r>
          </w:p>
        </w:tc>
      </w:tr>
      <w:tr>
        <w:trPr>
          <w:trHeight w:val="5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rantuje: doc. Ing. Ľubica Bartová, CSc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ezpečuje: : doc. Ing. Ľubica Bartová, CSc.</w:t>
            </w:r>
          </w:p>
        </w:tc>
      </w:tr>
      <w:tr>
        <w:trPr>
          <w:trHeight w:val="88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k: 4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er: zimný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y výučby:  prednášky, cvičenia, individuálne domáce práce, práce s podporou I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sah výučby – týždenne: 2/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</w:t>
            </w:r>
            <w:r>
              <w:rPr>
                <w:b/>
                <w:sz w:val="20"/>
              </w:rPr>
              <w:t>- za semester:  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TS kredity:  6</w:t>
            </w:r>
          </w:p>
        </w:tc>
      </w:tr>
      <w:tr>
        <w:trPr>
          <w:trHeight w:val="71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eňujúce predmety: 314E102 Základy mikroekonómie</w:t>
            </w:r>
          </w:p>
        </w:tc>
      </w:tr>
      <w:tr>
        <w:trPr>
          <w:trHeight w:val="106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pôsob hodnotenia a ukončenia predmetu: skúšk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Priebežné hodnotenie (napr. test, samostatná práca...): test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cs-CZ"/>
              </w:rPr>
              <w:t>Záverečné hodnotenie (napr. skúška, záverečná práca...): skúška</w:t>
            </w:r>
          </w:p>
        </w:tc>
      </w:tr>
      <w:tr>
        <w:trPr>
          <w:trHeight w:val="16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eľ predmetu: Upevniť chápanie mikroekonómie na základe analýzy modelov všeobecnej ekonomickej teórie. V kontexte problémov spojených s teóriou spotrebiteľa a firmy detailizovať techniky optimalizácie, rovnováhy a konkurencie.</w:t>
            </w:r>
          </w:p>
        </w:tc>
      </w:tr>
      <w:tr>
        <w:trPr>
          <w:trHeight w:val="251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notácia: Vysvetľuje pojmový aparát mikroekonómie s využitím exaktného analytického aparátu grafickej a matematickej analýzy  modelov. Zaoberá sa ekonomickou analýzou racionálneho správania sa a rozhodovania sa individuálnych ekonomických subjektov - spotrebiteľov a firiem a analýzou interakcie medzi nimi  v podmienkach trhovej ekonomiky. Analyzuje formy trhových štruktúr, princípy ich ekonomickej regulácie. Venuje sa vybraným  problémom hospodárskej politiky, ekonómie blahobytu a spoločenského optima</w:t>
            </w:r>
          </w:p>
        </w:tc>
      </w:tr>
      <w:tr>
        <w:trPr>
          <w:trHeight w:val="214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teratúra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 Turnovec: Mikroekonomická teória. VŠP, 1993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. Fendek: Kvantitatívna mikroekonómia. Iura edition, 1999. 346 s., ISBN 80-88715-54-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rian, H.R. Mikroekonomie. Moderní Prístup. Victoria Publishing, Praha, 1995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ank R.H. Mikroekonomie a chování. Praha 199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ukupová J.- Hořejší B.- Macáková L.- Soukup J. Mikroekonomie. Management Press, Praha, 199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tner F.  Mikroekonómia. Elita, Bratislava, 1993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rian, H.R. Intermediate Microeconomics. A modern Approach. Norton, New York, 198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Henderson, J.M.- Quandt, R.E. Microeconomic Theory. A Mathematical Approach. McGraw-Hill, New York, 1980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olman D. Young T. Principles of agricultural economics. Markets and prices in less developed countries. Cambridge University Press, 1992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loman J. Economics. Harvester Wheatsheaf, 199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utsoyiannis, A. Modern Microeconomics. Sec. ed. Macmillan, 1992 Laidler D.-Estrin S. Introduction to Microeconomics. 3rd ed. Philip Allan, 1989.</w:t>
            </w:r>
          </w:p>
          <w:p>
            <w:pPr>
              <w:pStyle w:val="Heading1"/>
              <w:rPr/>
            </w:pPr>
            <w:r>
              <w:rPr/>
              <w:t xml:space="preserve">Pearce D.W. Macmillan Dictionary of Modern Economics. Macmillan 1992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.S.Pindyck, D.L.Rubinfeld. Microeconomics, 2001</w:t>
            </w:r>
          </w:p>
        </w:tc>
      </w:tr>
      <w:tr>
        <w:trPr>
          <w:trHeight w:val="1248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yučovací jazyk: slovenský, anglický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 poslednej úpravy: 15.3.200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garant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ABCD">
    <w:name w:val="ABCD"/>
    <w:basedOn w:val="BodyTextIndent2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pacing w:lineRule="auto" w:line="240" w:before="0" w:after="0"/>
      <w:ind w:left="0" w:firstLine="680"/>
      <w:jc w:val="both"/>
    </w:pPr>
    <w:rPr>
      <w:b/>
      <w:i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6:00Z</dcterms:created>
  <dc:creator>user</dc:creator>
  <dc:description/>
  <cp:keywords/>
  <dc:language>en-US</dc:language>
  <cp:lastModifiedBy>Zuzana Poláková</cp:lastModifiedBy>
  <cp:lastPrinted>2007-03-22T15:26:00Z</cp:lastPrinted>
  <dcterms:modified xsi:type="dcterms:W3CDTF">2007-03-22T14:27:00Z</dcterms:modified>
  <cp:revision>3</cp:revision>
  <dc:subject/>
  <dc:title>Informačný list predmetu</dc:title>
</cp:coreProperties>
</file>